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3"/>
          <w:sz w:val="32"/>
          <w:szCs w:val="32"/>
        </w:rPr>
        <w:t>Подвижные игры для детей 3-4 лет</w:t>
      </w:r>
    </w:p>
    <w:p>
      <w:pPr>
        <w:pStyle w:val="Normal"/>
        <w:rPr>
          <w:rStyle w:val="3"/>
        </w:rPr>
      </w:pPr>
      <w:r>
        <w:rPr/>
      </w:r>
    </w:p>
    <w:p>
      <w:pPr>
        <w:pStyle w:val="Normal"/>
        <w:rPr/>
      </w:pPr>
      <w:r>
        <w:rPr>
          <w:rStyle w:val="3"/>
        </w:rPr>
        <w:t>Игра "Нам весело"</w:t>
        <w:br/>
      </w:r>
      <w:r>
        <w:rPr/>
        <w:br/>
        <w:t>Детям раздают платочки (ленточки, погремушки). Воспитатель предлагает ходить по всей площадке в разных направлениях помахивая платочками.</w:t>
        <w:br/>
        <w:t xml:space="preserve">Правила: идти не наталкиваясь, уступать дорогу </w:t>
        <w:br/>
        <w:t>друг другу, видеть свободное место и стараться пройти туда. Не опускать голову, смотреть на платочек.</w:t>
        <w:br/>
        <w:t xml:space="preserve">Цель: </w:t>
        <w:br/>
        <w:t>Научить ходить не сталкиваясь.</w:t>
        <w:br/>
        <w:br/>
      </w:r>
      <w:r>
        <w:rPr>
          <w:rStyle w:val="3"/>
        </w:rPr>
        <w:t>Игра "Птички в гнёздышках"</w:t>
        <w:br/>
      </w:r>
      <w:r>
        <w:rPr/>
        <w:br/>
        <w:t xml:space="preserve">С одной стороны площадки разложены плоские обручи, по количеству детей. Каждый ребёнок – птичка занимает гнёздышко – обруч. По сигналу воспитателя птички разлетаются по площадке. По другому сигналу </w:t>
        <w:br/>
        <w:t>летят на места (в любой свободный обруч.</w:t>
        <w:br/>
        <w:t xml:space="preserve">Цель: </w:t>
        <w:br/>
        <w:t>умение находить свободное место во время бега.</w:t>
        <w:br/>
        <w:br/>
      </w:r>
      <w:r>
        <w:rPr>
          <w:rStyle w:val="3"/>
        </w:rPr>
        <w:t>Игра "Спрыгни в воду"</w:t>
        <w:br/>
      </w:r>
      <w:r>
        <w:rPr/>
        <w:br/>
        <w:t>Дети располагаются на скамеечках. Площадка – озеро. Воспитатель предлагает спрыгнуть в воду и поплавать. Дети спрыгивают и бегают по площадке. На сигнал “сильные волны, скорее домой” влезают на возвышения.</w:t>
        <w:br/>
        <w:t>Правила:</w:t>
        <w:br/>
        <w:t>прыгать по сигналу, мягко приземляясь; влезать на свободное, близко расположенное место.</w:t>
      </w:r>
    </w:p>
    <w:p>
      <w:pPr>
        <w:pStyle w:val="Normal"/>
        <w:rPr/>
      </w:pPr>
      <w:r>
        <w:rPr/>
        <w:t>Цель:</w:t>
        <w:br/>
        <w:t>научиться спрыгивать с возвышенности.</w:t>
        <w:br/>
        <w:br/>
      </w:r>
      <w:r>
        <w:rPr>
          <w:rStyle w:val="3"/>
        </w:rPr>
        <w:t>Игра "Поймай – прокати"</w:t>
        <w:br/>
      </w:r>
      <w:r>
        <w:rPr/>
        <w:br/>
        <w:t xml:space="preserve">Дети стоят полукругом, воспитатель напротив, бросает детям мяч. </w:t>
        <w:br/>
        <w:t>Поймав мяч, ребёнок приседает или наклоняется и катит мяч обратно к воспитателю. Если не поймал, бежит за мячом.</w:t>
        <w:br/>
        <w:t>Правила:</w:t>
        <w:br/>
        <w:t>ловить мяч пальцами рук, стараясь не прижимать его к груди; отталкивать энергично в нужном направлении.</w:t>
        <w:br/>
        <w:t xml:space="preserve">Цель: </w:t>
        <w:br/>
        <w:t>научиться ловить катящийся мяч и катить в правильном направлении.</w:t>
      </w:r>
    </w:p>
    <w:p>
      <w:pPr>
        <w:pStyle w:val="Normal"/>
        <w:rPr/>
      </w:pPr>
      <w:r>
        <w:rPr/>
      </w:r>
    </w:p>
    <w:p>
      <w:pPr>
        <w:pStyle w:val="Normal"/>
        <w:rPr/>
      </w:pPr>
      <w:r>
        <w:rPr>
          <w:rStyle w:val="3"/>
        </w:rPr>
        <w:t>Подвижная игра "Крутая горка"</w:t>
        <w:br/>
      </w:r>
      <w:r>
        <w:rPr/>
        <w:br/>
        <w:t xml:space="preserve">На вторую перекладину лесенки кладётся доска с зацепами шириной 30 см. </w:t>
        <w:br/>
        <w:t>Ребёнок встаёт на четвереньки, проползает по доске, берётся за перекладину лесенки, выпрямляется и слезает вниз.</w:t>
        <w:br/>
        <w:t xml:space="preserve">Цель: </w:t>
        <w:br/>
        <w:t>научить детей ползать по наклонной доске</w:t>
        <w:br/>
        <w:br/>
      </w:r>
      <w:r>
        <w:rPr>
          <w:rStyle w:val="3"/>
        </w:rPr>
        <w:t>Игра "Через болото"</w:t>
        <w:br/>
      </w:r>
      <w:r>
        <w:rPr/>
        <w:br/>
        <w:t xml:space="preserve">На площадке из кирпичиков (плоских фанерок размером 15;215;20 см) выкладываются 2 – 3 дорожки длиной 3 метра. Расстояние между кирпичиками 10 – 15 см. 2 – 3 детей встают у первых кирпичиков и по сигналу идут по </w:t>
        <w:br/>
        <w:t>дорожкам.</w:t>
        <w:br/>
        <w:t>Правила:</w:t>
        <w:br/>
        <w:t>вставать только на кирпичики, не касаясь пола: доходить до конца дорожки.</w:t>
        <w:br/>
        <w:t xml:space="preserve">Цель: </w:t>
        <w:br/>
        <w:t xml:space="preserve">развить умение детей сохранять равновесие на малой поверхности. </w:t>
      </w:r>
    </w:p>
    <w:p>
      <w:pPr>
        <w:pStyle w:val="Normal"/>
        <w:rPr/>
      </w:pPr>
      <w:r>
        <w:rPr/>
      </w:r>
    </w:p>
    <w:p>
      <w:pPr>
        <w:pStyle w:val="Normal"/>
        <w:rPr/>
      </w:pPr>
      <w:r>
        <w:rPr/>
      </w:r>
    </w:p>
    <w:p>
      <w:pPr>
        <w:pStyle w:val="Normal"/>
        <w:rPr/>
      </w:pPr>
      <w:r>
        <w:rPr/>
      </w:r>
    </w:p>
    <w:p>
      <w:pPr>
        <w:pStyle w:val="Normal"/>
        <w:rPr/>
      </w:pPr>
      <w:r>
        <w:rPr>
          <w:rStyle w:val="3"/>
          <w:sz w:val="32"/>
          <w:szCs w:val="32"/>
        </w:rPr>
        <w:t>Подвижные игры для детей 4-5 лет</w:t>
      </w:r>
    </w:p>
    <w:p>
      <w:pPr>
        <w:pStyle w:val="Normal"/>
        <w:rPr>
          <w:rStyle w:val="3"/>
        </w:rPr>
      </w:pPr>
      <w:r>
        <w:rPr/>
      </w:r>
    </w:p>
    <w:p>
      <w:pPr>
        <w:pStyle w:val="Normal"/>
        <w:rPr/>
      </w:pPr>
      <w:r>
        <w:rPr>
          <w:rStyle w:val="3"/>
        </w:rPr>
        <w:t>Игра "Каравай"</w:t>
      </w:r>
      <w:r>
        <w:rPr/>
        <w:br/>
        <w:t>Хороводная игра. Один ребёнок в центре круга.</w:t>
        <w:br/>
        <w:t>“Как на Сашин день рожденья (Идут взявшись за руки)</w:t>
        <w:br/>
        <w:t>Испекли мы каравай,</w:t>
      </w:r>
    </w:p>
    <w:p>
      <w:pPr>
        <w:pStyle w:val="Normal"/>
        <w:rPr/>
      </w:pPr>
      <w:r>
        <w:rPr/>
        <w:t>Вот такой вышины, (Останавливаются, приподнимаются на носки, одновременно поднимая руки)</w:t>
        <w:br/>
        <w:t>Вот такой низины, (Присаживаются на корточки)</w:t>
        <w:br/>
        <w:t>Вот такой ужины, (Сходятся к центру круга)</w:t>
        <w:br/>
        <w:t>Вот такой ширины. (Отходят назад, расширяя круг)</w:t>
        <w:br/>
        <w:t>Каравай, каравай, (Хлопают в ладоши)</w:t>
        <w:br/>
        <w:t>Кого хочешь, выбирай!” (Стоящий в кругу выбирает другого)</w:t>
        <w:br/>
        <w:t>Тот встаёт в центр.</w:t>
        <w:br/>
        <w:t>Ига повторяется.</w:t>
        <w:br/>
        <w:t xml:space="preserve">Правила: </w:t>
        <w:br/>
        <w:t>выполнять разнообразные движения в соответствии с предложенным текстом.</w:t>
        <w:br/>
        <w:t>Цель:</w:t>
        <w:br/>
        <w:t>Научиться выполнять ходьбу, и различные движения одновременно.</w:t>
        <w:br/>
      </w:r>
    </w:p>
    <w:p>
      <w:pPr>
        <w:pStyle w:val="Normal"/>
        <w:rPr/>
      </w:pPr>
      <w:r>
        <w:rPr>
          <w:rStyle w:val="3"/>
        </w:rPr>
        <w:t>Игра "Скорее в круг"</w:t>
      </w:r>
      <w:r>
        <w:rPr/>
        <w:br/>
        <w:t xml:space="preserve">На площадке чертят 2 круга большой и маленький внутри. Дети ходят друг за другом за большим кругом. Между большим и малым кругом ходит воспитатель. На сигнал “скорее в круг” дети стараются вбежать в маленький круг, </w:t>
        <w:br/>
        <w:t>воспитатель ловит их. Пойманные останавливаются на месте. Затем они снова встают за большой круг.</w:t>
        <w:br/>
        <w:t xml:space="preserve">Цель: </w:t>
        <w:br/>
        <w:t>научиться бегу с увёртыванием.</w:t>
        <w:br/>
        <w:br/>
      </w:r>
      <w:r>
        <w:rPr>
          <w:rStyle w:val="3"/>
        </w:rPr>
        <w:t>Игра "Зайцы"</w:t>
      </w:r>
      <w:r>
        <w:rPr/>
        <w:br/>
        <w:t>Дети – зайцы располагаются в норках – кружочках, нарисованных на земле. На противоположенной стороне – будка собаки, перед неё огород с грядками (чёрточки или палочки на расстоянии 20 – 30 см одна от другой). Зайцы бегут в огород, прыгают через грядки. На сигнал “собака бежит” убегают в норки, собака ловит зайцев.</w:t>
        <w:br/>
        <w:t>Правила: перепрыгивать через грядки на двух ногах; пойманные зайцы идут в будку собаки; в норках зайцев ловить нельзя.</w:t>
        <w:br/>
        <w:t xml:space="preserve">Цель: </w:t>
        <w:br/>
        <w:t>научить детей перепрыгивать через препятствие.</w:t>
      </w:r>
    </w:p>
    <w:p>
      <w:pPr>
        <w:pStyle w:val="Normal"/>
        <w:rPr/>
      </w:pPr>
      <w:r>
        <w:rPr/>
      </w:r>
    </w:p>
    <w:p>
      <w:pPr>
        <w:pStyle w:val="Normal"/>
        <w:rPr>
          <w:rStyle w:val="3"/>
        </w:rPr>
      </w:pPr>
      <w:r>
        <w:rPr>
          <w:rStyle w:val="3"/>
        </w:rPr>
        <w:t>Игра "Сбей кеглю"</w:t>
        <w:br/>
      </w:r>
      <w:r>
        <w:rPr/>
        <w:t xml:space="preserve">На одной стороне площадки чертят 3 – 4 кружка, в них ставят большие кегли. На расстоянии 1,5 – 2 м от них обозначают шнуром линию. 3 – 4 детей подходят к линии, становятся напротив кеглей, берут по мячу и катят, стараясь сбить кеглю. Бегут за мячами и приносят их следующим. </w:t>
        <w:br/>
        <w:t>Воспитатель ставит кегли на место.</w:t>
        <w:br/>
        <w:t xml:space="preserve">Правила: </w:t>
        <w:br/>
        <w:t xml:space="preserve">катить в кеглю, расположенную напротив стоящего ребёнка; бежать </w:t>
        <w:br/>
        <w:t>за мячом только после того, как все закончили катание.</w:t>
        <w:br/>
        <w:t xml:space="preserve">Цель: </w:t>
        <w:br/>
        <w:t>научиться точно катить мяч в назначенную цель.</w:t>
        <w:br/>
        <w:br/>
      </w:r>
      <w:r>
        <w:rPr>
          <w:rStyle w:val="3"/>
        </w:rPr>
        <w:t>Игра "Перелёт птиц"</w:t>
      </w:r>
      <w:r>
        <w:rPr/>
        <w:br/>
        <w:t xml:space="preserve">Дети стоят свободно на одной стороне площадки напротив </w:t>
        <w:br/>
        <w:t xml:space="preserve">гимнастической стенки с несколькими пролётами. По сигналу “птицы полетели” бегают по площадке, по сигналу “буря” влезают на лестницу. </w:t>
        <w:br/>
        <w:t>Если пролётов мало, число играющих детей ограничиваются, чтобы всем хватило места на лестницах (3 – 4 ребёнка на пролёте).</w:t>
        <w:br/>
        <w:t>Правила:</w:t>
        <w:br/>
        <w:t>бегать по всей площадке, не стоять у стенки; влезать на свободное место, уступая друг другу; слезать до конца не спрыгивая.</w:t>
        <w:br/>
        <w:t xml:space="preserve">Цель: </w:t>
        <w:br/>
        <w:t>уметь реагировать на сигнал и успевать залезать на свободное место на гимнастической стенке.</w:t>
        <w:br/>
        <w:br/>
      </w:r>
    </w:p>
    <w:p>
      <w:pPr>
        <w:pStyle w:val="Normal"/>
        <w:rPr/>
      </w:pPr>
      <w:r>
        <w:rPr>
          <w:rStyle w:val="3"/>
        </w:rPr>
        <w:t>Игра "Весёлые снежинки".</w:t>
      </w:r>
      <w:r>
        <w:rPr/>
        <w:br/>
        <w:t>Дети разбегаются по площадке по сигналу “Ветер подул,</w:t>
        <w:br/>
        <w:t>закружились снежинки” – дети кружатся     на месте. Со словами “Снежиночки – пушиночки устали на лету, кружиться перестали, присели отдохнуть” – приседают. Далее игра повторяется</w:t>
        <w:br/>
        <w:t xml:space="preserve">Цель: </w:t>
        <w:br/>
        <w:t>игра на развитие равновесия.</w:t>
      </w:r>
    </w:p>
    <w:p>
      <w:pPr>
        <w:pStyle w:val="Heading3"/>
        <w:rPr/>
      </w:pPr>
      <w:r>
        <w:rPr/>
        <w:t>Веселый продавец</w:t>
      </w:r>
    </w:p>
    <w:p>
      <w:pPr>
        <w:pStyle w:val="Style14"/>
        <w:rPr/>
      </w:pPr>
      <w:r>
        <w:rPr>
          <w:b/>
          <w:bCs/>
        </w:rPr>
        <w:t xml:space="preserve">Цель игры: </w:t>
      </w:r>
      <w:r>
        <w:rPr/>
        <w:t>развивать у ребят внимательность, быстроту мышления, умение быстро находить ответы на полученные вопросы. Воспитывать самостоятельность при выборе вопросов, научить задать его таким образом, чтобы участникам было тяжелее сориентироваться в данной ситуации.</w:t>
      </w:r>
    </w:p>
    <w:p>
      <w:pPr>
        <w:pStyle w:val="Style14"/>
        <w:rPr/>
      </w:pPr>
      <w:r>
        <w:rPr>
          <w:b/>
          <w:bCs/>
        </w:rPr>
        <w:t>Оборудование</w:t>
      </w:r>
      <w:r>
        <w:rPr/>
        <w:t>: мяч.</w:t>
      </w:r>
    </w:p>
    <w:p>
      <w:pPr>
        <w:pStyle w:val="Style14"/>
        <w:rPr/>
      </w:pPr>
      <w:r>
        <w:rPr>
          <w:b/>
          <w:bCs/>
        </w:rPr>
        <w:t>Возраст</w:t>
      </w:r>
      <w:r>
        <w:rPr/>
        <w:t>: 4–5 лет.</w:t>
      </w:r>
    </w:p>
    <w:p>
      <w:pPr>
        <w:pStyle w:val="Style14"/>
        <w:rPr/>
      </w:pPr>
      <w:r>
        <w:rPr>
          <w:b/>
          <w:bCs/>
        </w:rPr>
        <w:t xml:space="preserve">Ход игры: </w:t>
      </w:r>
      <w:r>
        <w:rPr/>
        <w:t>перед тем как начать игру, воспитатель предлагает выбрать водящего, которым первое время может быть наиболее сообразительный и активный ребенок. Если подобная игра проводится впервые, то роль водящего на себя берет руководитель.</w:t>
      </w:r>
    </w:p>
    <w:p>
      <w:pPr>
        <w:pStyle w:val="Style14"/>
        <w:rPr/>
      </w:pPr>
      <w:r>
        <w:rPr/>
        <w:t>Далее воспитатель объясняет основные правила игры, которые заключаются в том, что нельзя говорить слова «черное», «белое», «да», «нет». Ответы на полученные вопросы следует давать очень быстро, не повторяясь и не исправляясь, если было произнесено запретное слово. Участник, который нарушил правила, выбывает из команды.</w:t>
      </w:r>
    </w:p>
    <w:p>
      <w:pPr>
        <w:pStyle w:val="Style14"/>
        <w:rPr/>
      </w:pPr>
      <w:r>
        <w:rPr/>
        <w:t>Итак, водящий говорит следующую фразу:</w:t>
      </w:r>
    </w:p>
    <w:p>
      <w:pPr>
        <w:pStyle w:val="Style14"/>
        <w:rPr/>
      </w:pPr>
      <w:r>
        <w:rPr/>
        <w:t>Мне прислали сто рублей,</w:t>
      </w:r>
    </w:p>
    <w:p>
      <w:pPr>
        <w:pStyle w:val="Style14"/>
        <w:rPr/>
      </w:pPr>
      <w:r>
        <w:rPr/>
        <w:t>Что хотите, то купите,</w:t>
      </w:r>
    </w:p>
    <w:p>
      <w:pPr>
        <w:pStyle w:val="Style14"/>
        <w:rPr/>
      </w:pPr>
      <w:r>
        <w:rPr/>
        <w:t>«Да» и «нет» не говорите,</w:t>
      </w:r>
    </w:p>
    <w:p>
      <w:pPr>
        <w:pStyle w:val="Style14"/>
        <w:rPr/>
      </w:pPr>
      <w:r>
        <w:rPr/>
        <w:t>Черно с белым не носите.</w:t>
      </w:r>
    </w:p>
    <w:p>
      <w:pPr>
        <w:pStyle w:val="Style14"/>
        <w:rPr/>
      </w:pPr>
      <w:r>
        <w:rPr/>
        <w:t>И начинает задавать участникам вопросы (кидая при этом мяч в руки) таким образом, чтобы они при ответе произнесли одно из запретных слов. Вопросы могут быть следующими:</w:t>
      </w:r>
    </w:p>
    <w:p>
      <w:pPr>
        <w:pStyle w:val="Style14"/>
        <w:rPr/>
      </w:pPr>
      <w:r>
        <w:rPr/>
        <w:t>У тебя есть часы?</w:t>
      </w:r>
    </w:p>
    <w:p>
      <w:pPr>
        <w:pStyle w:val="Style14"/>
        <w:rPr/>
      </w:pPr>
      <w:r>
        <w:rPr/>
        <w:t>Сколько сейчас времени?</w:t>
      </w:r>
    </w:p>
    <w:p>
      <w:pPr>
        <w:pStyle w:val="Style14"/>
        <w:rPr/>
      </w:pPr>
      <w:r>
        <w:rPr/>
        <w:t>Тебе уже пора домой?</w:t>
      </w:r>
    </w:p>
    <w:p>
      <w:pPr>
        <w:pStyle w:val="Style14"/>
        <w:rPr/>
      </w:pPr>
      <w:r>
        <w:rPr/>
        <w:t>У тебя есть кошка?</w:t>
      </w:r>
    </w:p>
    <w:p>
      <w:pPr>
        <w:pStyle w:val="Style14"/>
        <w:rPr/>
      </w:pPr>
      <w:r>
        <w:rPr/>
        <w:t>Как ее зовут?</w:t>
      </w:r>
    </w:p>
    <w:p>
      <w:pPr>
        <w:pStyle w:val="Style14"/>
        <w:rPr/>
      </w:pPr>
      <w:r>
        <w:rPr/>
        <w:t>Ты любишь с ней играть?</w:t>
      </w:r>
    </w:p>
    <w:p>
      <w:pPr>
        <w:pStyle w:val="Style14"/>
        <w:rPr/>
      </w:pPr>
      <w:r>
        <w:rPr/>
        <w:t>И тому подобное.</w:t>
      </w:r>
    </w:p>
    <w:p>
      <w:pPr>
        <w:pStyle w:val="Style14"/>
        <w:rPr/>
      </w:pPr>
      <w:r>
        <w:rPr/>
        <w:t>В игре побеждает тот участник, который оказался самым внимательным и не сделал ни одной ошибки.</w:t>
      </w:r>
    </w:p>
    <w:p>
      <w:pPr>
        <w:pStyle w:val="Heading3"/>
        <w:rPr/>
      </w:pPr>
      <w:bookmarkStart w:id="0" w:name="part_268"/>
      <w:bookmarkEnd w:id="0"/>
      <w:r>
        <w:rPr/>
        <w:t>Цветик-семицветик</w:t>
      </w:r>
    </w:p>
    <w:p>
      <w:pPr>
        <w:pStyle w:val="Style14"/>
        <w:rPr/>
      </w:pPr>
      <w:r>
        <w:rPr>
          <w:b/>
          <w:bCs/>
        </w:rPr>
        <w:t xml:space="preserve">Цель игры: </w:t>
      </w:r>
      <w:r>
        <w:rPr/>
        <w:t>научить детей самостоятельно смешивать основные цвета для получения 7 цветов радуги, показать правила и последовательность рисования цветка, развивать умение правильно называть цвета и их оттенки, приучать к аккуратности при рисовании красками.</w:t>
      </w:r>
    </w:p>
    <w:p>
      <w:pPr>
        <w:pStyle w:val="Style14"/>
        <w:rPr/>
      </w:pPr>
      <w:r>
        <w:rPr>
          <w:b/>
          <w:bCs/>
        </w:rPr>
        <w:t xml:space="preserve">Оборудование: </w:t>
      </w:r>
      <w:r>
        <w:rPr/>
        <w:t>акварельные или гуаше-вые краски красного, синего и желтого цветов, небольшая кисточка, палитра, 2 баночки с водой и тряпочка; крупный образец рисования цветика-семицветика; небольшие карточки желтого, оранжевого, красного, зеленого, голубого, синего и фиолетового цвета, карандаши и ластик.</w:t>
      </w:r>
    </w:p>
    <w:p>
      <w:pPr>
        <w:pStyle w:val="Style14"/>
        <w:rPr/>
      </w:pPr>
      <w:r>
        <w:rPr>
          <w:b/>
          <w:bCs/>
        </w:rPr>
        <w:t>Возраст</w:t>
      </w:r>
      <w:r>
        <w:rPr/>
        <w:t>: 4–5 лет.</w:t>
      </w:r>
    </w:p>
    <w:p>
      <w:pPr>
        <w:pStyle w:val="Style14"/>
        <w:rPr/>
      </w:pPr>
      <w:r>
        <w:rPr/>
        <w:t>Только теперь можно приступать к рисованию. Первый лепесток аккуратно окрашиваем в красный цвет, второй – в синий, третий – в желтый. Далее для получения фиолетового цвета на палитре смешиваем красную и синюю краску, полученным сочетанием окрашиваем четвертый лепесток. Для раскрашивания пятого лепестка готовим оранжевый цвет, который получается при смешивании желтого и красного. Шестой лепесток сделаем голубым, для чего в синий цвет добавим немного белого.</w:t>
      </w:r>
    </w:p>
    <w:p>
      <w:pPr>
        <w:pStyle w:val="Style14"/>
        <w:rPr/>
      </w:pPr>
      <w:r>
        <w:rPr/>
        <w:t>Последний лепесток, как и стебель с листочками, мы окрасим в зеленый цвет, который получим путем смешивания синего и желтого.</w:t>
      </w:r>
    </w:p>
    <w:p>
      <w:pPr>
        <w:pStyle w:val="Style14"/>
        <w:rPr/>
      </w:pPr>
      <w:r>
        <w:rPr/>
        <w:t>Так у нас получается великолепный, очень яркий цветок, который очень нравится детям. Во время проведения данной игры следует обращать особое внимание на то, какие цвета мы получили и какие при этом использовали.</w:t>
      </w:r>
    </w:p>
    <w:p>
      <w:pPr>
        <w:pStyle w:val="Style14"/>
        <w:rPr/>
      </w:pPr>
      <w:r>
        <w:rPr>
          <w:b/>
          <w:bCs/>
        </w:rPr>
        <w:t xml:space="preserve">Ход игры: </w:t>
      </w:r>
      <w:r>
        <w:rPr/>
        <w:t>воспитатель предлагает ребятам внимательно рассмотреть образец цветика-семицветика и назвать цвета, в которые окрашены лепестки. Если ребята допускают ошибки, то следует повторить основные цвета радуги при помощи заранее подготовленных карточек.</w:t>
      </w:r>
    </w:p>
    <w:p>
      <w:pPr>
        <w:pStyle w:val="Style14"/>
        <w:rPr/>
      </w:pPr>
      <w:r>
        <w:rPr/>
        <w:t>Следующим этапом воспитатель объясняет, как карандашом нарисовать цветок. Особое внимание следует уделить тому, чтобы лепестков было обязательно семь.</w:t>
      </w:r>
    </w:p>
    <w:p>
      <w:pPr>
        <w:pStyle w:val="Heading3"/>
        <w:rPr/>
      </w:pPr>
      <w:bookmarkStart w:id="1" w:name="part_283"/>
      <w:bookmarkEnd w:id="1"/>
      <w:r>
        <w:rPr/>
        <w:t>Разноцветные ленточки</w:t>
      </w:r>
    </w:p>
    <w:p>
      <w:pPr>
        <w:pStyle w:val="Style14"/>
        <w:rPr/>
      </w:pPr>
      <w:r>
        <w:rPr>
          <w:b/>
          <w:bCs/>
        </w:rPr>
        <w:t xml:space="preserve">Цель игры: </w:t>
      </w:r>
      <w:r>
        <w:rPr/>
        <w:t>научить детей различать основные цвета и их оттенки, уделить особое внимание правильному названию цветов.</w:t>
      </w:r>
    </w:p>
    <w:p>
      <w:pPr>
        <w:pStyle w:val="Style14"/>
        <w:rPr/>
      </w:pPr>
      <w:r>
        <w:rPr>
          <w:b/>
          <w:bCs/>
        </w:rPr>
        <w:t xml:space="preserve">Оборудование: </w:t>
      </w:r>
      <w:r>
        <w:rPr/>
        <w:t>круг диаметром 50–60 см с небольшими отверстиями по краю, хорошо установленный шест высотой около 1,5 м. 20 ленточек разного цвета длиной около метра, прикрепленных к кругу.</w:t>
      </w:r>
    </w:p>
    <w:p>
      <w:pPr>
        <w:pStyle w:val="Style14"/>
        <w:rPr/>
      </w:pPr>
      <w:r>
        <w:rPr>
          <w:b/>
          <w:bCs/>
        </w:rPr>
        <w:t>Возраст</w:t>
      </w:r>
      <w:r>
        <w:rPr/>
        <w:t>: 4–5 лет.</w:t>
      </w:r>
    </w:p>
    <w:p>
      <w:pPr>
        <w:pStyle w:val="Style14"/>
        <w:rPr/>
      </w:pPr>
      <w:r>
        <w:rPr>
          <w:b/>
          <w:bCs/>
        </w:rPr>
        <w:t xml:space="preserve">Ход игры: </w:t>
      </w:r>
      <w:r>
        <w:rPr/>
        <w:t>воспитатель объясняет ребятам, что сегодня они будут кататься на каруселях, но сначала их нужно сделать из небольшого круга и разноцветных ленточек.</w:t>
      </w:r>
    </w:p>
    <w:p>
      <w:pPr>
        <w:pStyle w:val="Style14"/>
        <w:rPr/>
      </w:pPr>
      <w:r>
        <w:rPr/>
        <w:t>Руководитель начинает собирать конструкцию, в чем ему помогают ребята. Сначала необходимо привязать ленточки за отверстия, сделанные по краю круга. Затем подготовленную деталь закрепить на шесте, чтобы она могла свободно вращаться.</w:t>
      </w:r>
    </w:p>
    <w:p>
      <w:pPr>
        <w:pStyle w:val="Style14"/>
        <w:rPr/>
      </w:pPr>
      <w:r>
        <w:rPr/>
        <w:t>После этого воспитатель предлагает детям прокатиться на новых каруселях, но сделать это можно только при условии, если ребенок правильно отгадает цвет ленточки.</w:t>
      </w:r>
    </w:p>
    <w:p>
      <w:pPr>
        <w:pStyle w:val="Style14"/>
        <w:rPr/>
      </w:pPr>
      <w:r>
        <w:rPr/>
        <w:t>Когда участники набраны (их количество должно совпадать с количеством ленточек), можно начинать вращать карусель по часовой или против часовой стрелки. Такое катание можно сопровождать пением какой-либо русской народной песни, например «Во поле береза стояла…».</w:t>
      </w:r>
    </w:p>
    <w:p>
      <w:pPr>
        <w:pStyle w:val="Style14"/>
        <w:rPr/>
      </w:pPr>
      <w:r>
        <w:rPr/>
        <w:t>Чтобы немного разнообразить игру, можно дать участникам задания, например сплести из красных и синих лент косичку. Выигрывает та команда, у которой она получится более аккуратная и длинная.</w:t>
      </w:r>
    </w:p>
    <w:p>
      <w:pPr>
        <w:pStyle w:val="Heading3"/>
        <w:rPr/>
      </w:pPr>
      <w:bookmarkStart w:id="2" w:name="part_300"/>
      <w:bookmarkEnd w:id="2"/>
      <w:r>
        <w:rPr/>
        <w:t>Найди различия</w:t>
      </w:r>
    </w:p>
    <w:p>
      <w:pPr>
        <w:pStyle w:val="Style14"/>
        <w:rPr/>
      </w:pPr>
      <w:r>
        <w:rPr>
          <w:b/>
          <w:bCs/>
        </w:rPr>
        <w:t xml:space="preserve">Цель игры: </w:t>
      </w:r>
      <w:r>
        <w:rPr/>
        <w:t>научить ребят различать не только основные цвета, но и их оттенки, показать важность выбора определенного цвета при изображении природы, людей, животного мира.</w:t>
      </w:r>
    </w:p>
    <w:p>
      <w:pPr>
        <w:pStyle w:val="Style14"/>
        <w:rPr/>
      </w:pPr>
      <w:r>
        <w:rPr>
          <w:b/>
          <w:bCs/>
        </w:rPr>
        <w:t xml:space="preserve">Оборудование: </w:t>
      </w:r>
      <w:r>
        <w:rPr/>
        <w:t>3 пары картинок с изображенными на них похожими иллюстрациями (природой, людьми, животными), но отличающимися друг от друга цветами.</w:t>
      </w:r>
    </w:p>
    <w:p>
      <w:pPr>
        <w:pStyle w:val="Style14"/>
        <w:rPr/>
      </w:pPr>
      <w:r>
        <w:rPr>
          <w:b/>
          <w:bCs/>
        </w:rPr>
        <w:t>Возраст</w:t>
      </w:r>
      <w:r>
        <w:rPr/>
        <w:t>: 4–5 лет.</w:t>
      </w:r>
    </w:p>
    <w:p>
      <w:pPr>
        <w:pStyle w:val="Style14"/>
        <w:rPr/>
      </w:pPr>
      <w:r>
        <w:rPr>
          <w:b/>
          <w:bCs/>
        </w:rPr>
        <w:t xml:space="preserve">Ход игры: </w:t>
      </w:r>
      <w:r>
        <w:rPr/>
        <w:t>воспитатель рассаживает детей так, чтобы всем было видно подготовленные картинки (одинаковый пейзаж, но в летнее и осеннее время), затем объясняет, что в них нужно найти различия. Для того чтобы ребятам было проще сориентироваться, желательно сначала провести небольшую беседу и спросить ребят, что они видят на первой картине (летний пейзаж), какое время года на ней изображено, по каким признакам они это определили и т. п.</w:t>
      </w:r>
    </w:p>
    <w:p>
      <w:pPr>
        <w:pStyle w:val="Style14"/>
        <w:rPr/>
      </w:pPr>
      <w:r>
        <w:rPr/>
        <w:t>Далее воспитатель задает подобные вопросы по осеннему пейзажу, а когда он убедится, что ребята готовы к сравнению, то просит найти различия, которые заключаются только в цветовой гамме, которую использовал художник. Таким образом ребята приходят к выводу, что от цвета и, казалось бы, незначительных оттенков может зависеть содержание всего произведения.</w:t>
      </w:r>
    </w:p>
    <w:p>
      <w:pPr>
        <w:pStyle w:val="Style14"/>
        <w:rPr/>
      </w:pPr>
      <w:r>
        <w:rPr/>
        <w:t>Таким же способом следует провести сравнение и оставшихся иллюстраций (двух человек, одетых одинаково, но в одежде разного цвета) и двух животных (белого и бурого медведя).</w:t>
      </w:r>
      <w:bookmarkStart w:id="3" w:name="part_313"/>
      <w:bookmarkEnd w:id="3"/>
    </w:p>
    <w:p>
      <w:pPr>
        <w:pStyle w:val="Style14"/>
        <w:rPr>
          <w:b/>
          <w:b/>
        </w:rPr>
      </w:pPr>
      <w:r>
        <w:rPr/>
        <w:t xml:space="preserve"> </w:t>
      </w:r>
      <w:r>
        <w:rPr>
          <w:b/>
        </w:rPr>
        <w:t>Цветовое лото</w:t>
      </w:r>
    </w:p>
    <w:p>
      <w:pPr>
        <w:pStyle w:val="Style14"/>
        <w:rPr/>
      </w:pPr>
      <w:r>
        <w:rPr>
          <w:b/>
          <w:bCs/>
        </w:rPr>
        <w:t xml:space="preserve">Цель игры: </w:t>
      </w:r>
      <w:r>
        <w:rPr/>
        <w:t>учить ребят различать основные оттенки цветов и называть их, вырабатывать такие личностные качества, как терпение, умение побеждать и проигрывать, умение радоваться удаче друзей.</w:t>
      </w:r>
    </w:p>
    <w:p>
      <w:pPr>
        <w:pStyle w:val="Style14"/>
        <w:rPr/>
      </w:pPr>
      <w:r>
        <w:rPr>
          <w:b/>
          <w:bCs/>
        </w:rPr>
        <w:t xml:space="preserve">Оборудование: </w:t>
      </w:r>
      <w:r>
        <w:rPr/>
        <w:t>карточки для лото, в которых вместо цифр по 5 квадратов в каждой строке окрашены в разные цвета, 20 или 30 бочонков разного цвета в мешочке в зависимости от количества присутствующих цветов, по 15 фишек для каждого участника.</w:t>
      </w:r>
    </w:p>
    <w:p>
      <w:pPr>
        <w:pStyle w:val="Style14"/>
        <w:rPr/>
      </w:pPr>
      <w:r>
        <w:rPr>
          <w:b/>
          <w:bCs/>
        </w:rPr>
        <w:t>Возраст</w:t>
      </w:r>
      <w:r>
        <w:rPr/>
        <w:t>: 4–6 лет.</w:t>
      </w:r>
    </w:p>
    <w:p>
      <w:pPr>
        <w:pStyle w:val="Style14"/>
        <w:rPr/>
      </w:pPr>
      <w:r>
        <w:rPr>
          <w:b/>
          <w:bCs/>
        </w:rPr>
        <w:t xml:space="preserve">Ход игры: </w:t>
      </w:r>
      <w:r>
        <w:rPr/>
        <w:t>в игре должно участвовать до 10 человек. Каждому участнику воспитатель раздает карточки с закрашенными в разные цвета квадратами. В каждой строке из 9 клеток должны быть цветными 5 клеток, а в целом игровом поле – 15, но воспитатели могут немного упростить карточки по своему усмотрению.</w:t>
      </w:r>
    </w:p>
    <w:p>
      <w:pPr>
        <w:pStyle w:val="Style14"/>
        <w:rPr/>
      </w:pPr>
      <w:r>
        <w:rPr/>
        <w:t>По результатам общего голосования выбирается водящий, который должен вынимать бочонки из мешка, громко называя их цвет. Участники, у которых в билете присутствует данный цвет, должны закрыть его фишкой.</w:t>
      </w:r>
    </w:p>
    <w:p>
      <w:pPr>
        <w:pStyle w:val="Style14"/>
        <w:rPr/>
      </w:pPr>
      <w:r>
        <w:rPr/>
        <w:t>Таким образом, побеждает ребенок, у которого раньше других будут закрыты все 5 цветов одного из рядов. Но на этом игра не заканчивается. Следующими призерами становятся те игроки, у которых раньше других полностью закроется карточка.</w:t>
      </w:r>
    </w:p>
    <w:p>
      <w:pPr>
        <w:pStyle w:val="Style14"/>
        <w:rPr/>
      </w:pPr>
      <w:r>
        <w:rPr/>
        <w:t>Игра станет намного интереснее, если всем победителям подготовить призы или попросить проигравших участников показать, рассказать что-либо интересное.</w:t>
      </w:r>
    </w:p>
    <w:p>
      <w:pPr>
        <w:pStyle w:val="Heading3"/>
        <w:rPr/>
      </w:pPr>
      <w:bookmarkStart w:id="4" w:name="part_327"/>
      <w:bookmarkEnd w:id="4"/>
      <w:r>
        <w:rPr/>
        <w:t>Дотянись до круга</w:t>
      </w:r>
    </w:p>
    <w:p>
      <w:pPr>
        <w:pStyle w:val="Style14"/>
        <w:rPr/>
      </w:pPr>
      <w:r>
        <w:rPr>
          <w:b/>
          <w:bCs/>
        </w:rPr>
        <w:t xml:space="preserve">Цель игры: </w:t>
      </w:r>
      <w:r>
        <w:rPr/>
        <w:t>развивать внимательность, умение быстро ориентироваться в сложившейся ситуации и находить при этом наиболее оптимальное решение.</w:t>
      </w:r>
    </w:p>
    <w:p>
      <w:pPr>
        <w:pStyle w:val="Style14"/>
        <w:rPr/>
      </w:pPr>
      <w:r>
        <w:rPr>
          <w:b/>
          <w:bCs/>
        </w:rPr>
        <w:t xml:space="preserve">Оборудование: </w:t>
      </w:r>
      <w:r>
        <w:rPr/>
        <w:t>большой лист бумаги формата А1 с нарисованными на нем кругами красного, синего и желтого цвета. Круги должны быть равномерно распределены по листу.</w:t>
      </w:r>
    </w:p>
    <w:p>
      <w:pPr>
        <w:pStyle w:val="Style14"/>
        <w:rPr/>
      </w:pPr>
      <w:r>
        <w:rPr>
          <w:b/>
          <w:bCs/>
        </w:rPr>
        <w:t>Возраст</w:t>
      </w:r>
      <w:r>
        <w:rPr/>
        <w:t>: 4–6 лет.</w:t>
      </w:r>
    </w:p>
    <w:p>
      <w:pPr>
        <w:pStyle w:val="Style14"/>
        <w:rPr/>
      </w:pPr>
      <w:r>
        <w:rPr>
          <w:b/>
          <w:bCs/>
        </w:rPr>
        <w:t xml:space="preserve">Ход игры: </w:t>
      </w:r>
      <w:r>
        <w:rPr/>
        <w:t>в данной игре участвуют 2–3 человека в зависимости от возраста участников (чем старше дети, тем им проще играть в большем коллективе). Воспитатель кладет на пол большой лист бумаги с нарисованными яркими цветами и просит ребят сказать, какие цвета они видят.</w:t>
      </w:r>
    </w:p>
    <w:p>
      <w:pPr>
        <w:pStyle w:val="Style14"/>
        <w:rPr/>
      </w:pPr>
      <w:r>
        <w:rPr/>
        <w:t>Затем руководитель объясняет на собственном примере правила игры, которые заключаются в том, что один из детей дает задание, а другой должен его выполнить, например, встать ногой на красный круг (воспитатель становится), затем достать рукой кружок синего цвета (достает).</w:t>
      </w:r>
    </w:p>
    <w:p>
      <w:pPr>
        <w:pStyle w:val="Style14"/>
        <w:rPr/>
      </w:pPr>
      <w:r>
        <w:rPr/>
        <w:t>Когда детям становятся понятными правила игры, они могут приступать к ней самостоятельно. Сначала руководитель может взять на себя роль водящего, потом его заменит один из ребят.</w:t>
      </w:r>
    </w:p>
    <w:p>
      <w:pPr>
        <w:pStyle w:val="Style14"/>
        <w:rPr/>
      </w:pPr>
      <w:r>
        <w:rPr/>
        <w:t>Игра становится особо интересной, когда в игру включается второй и третий ребенок, которые по очереди выполняют полученные задания. Побеждает не только самый гибкий, но и самый устойчивый малыш.</w:t>
      </w:r>
    </w:p>
    <w:p>
      <w:pPr>
        <w:pStyle w:val="Normal"/>
        <w:rPr/>
      </w:pPr>
      <w:r>
        <w:rPr/>
      </w:r>
      <w:bookmarkStart w:id="5" w:name="part_341"/>
      <w:bookmarkStart w:id="6" w:name="part_341"/>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Подвижные дети для детей 5-6 лет</w:t>
      </w:r>
    </w:p>
    <w:p>
      <w:pPr>
        <w:pStyle w:val="Normal"/>
        <w:rPr>
          <w:b/>
          <w:b/>
          <w:sz w:val="32"/>
          <w:szCs w:val="32"/>
        </w:rPr>
      </w:pPr>
      <w:r>
        <w:rPr>
          <w:b/>
          <w:sz w:val="32"/>
          <w:szCs w:val="32"/>
        </w:rPr>
      </w:r>
    </w:p>
    <w:p>
      <w:pPr>
        <w:pStyle w:val="Normal"/>
        <w:rPr/>
      </w:pPr>
      <w:r>
        <w:rPr/>
      </w:r>
    </w:p>
    <w:p>
      <w:pPr>
        <w:pStyle w:val="Normal"/>
        <w:rPr/>
      </w:pPr>
      <w:r>
        <w:rPr>
          <w:rStyle w:val="3"/>
        </w:rPr>
        <w:t>Подвижная игра "Холодно – горячо".</w:t>
      </w:r>
      <w:r>
        <w:rPr/>
        <w:br/>
        <w:t>Дети ходят по площадке в разных направлениях обычной ходьбой под счёт воспитателя или удары в бубен. На сигнал “горячо” идут на носках, на сигнал “холодно” – в полуприседе.</w:t>
        <w:br/>
        <w:t>Правила: сохранять хорошую осанку во всех видах ходьбы.</w:t>
        <w:br/>
        <w:t>Цель:</w:t>
        <w:br/>
        <w:t>умение детей реагировать на сигналы во время ходьбы.</w:t>
        <w:br/>
      </w:r>
    </w:p>
    <w:p>
      <w:pPr>
        <w:pStyle w:val="Normal"/>
        <w:rPr/>
      </w:pPr>
      <w:r>
        <w:rPr>
          <w:rStyle w:val="3"/>
        </w:rPr>
        <w:t>Игра "Лошадки"</w:t>
      </w:r>
      <w:r>
        <w:rPr/>
        <w:br/>
        <w:t xml:space="preserve">Дети распределяются на две равные подгруппы, одна из которых всадники, другая –  лошади. Всадники располагаются по одной стороне площадки, лошади в конюшне. Воспитатель – сторож. Всадники запрягают </w:t>
        <w:br/>
        <w:t xml:space="preserve">лошадей, используя скакалки или верёвки (длиной 2 м), становятся друг за другом. На слова “шагом” всадники идут друг за другом обычной ходьбой, лошади высоко поднимая ноги. На сигнал “бегом” бегут, на сигнал “галопом” скачут, на сигнал “врассыпную” бегут в разных направлениях по площадке. Затем вновь идут друг за другом. На слова “тпру!” </w:t>
        <w:br/>
        <w:t>останавливаются. Затем дети меняются ролями.</w:t>
        <w:br/>
        <w:t xml:space="preserve">Правила: </w:t>
        <w:br/>
        <w:t>менять движения по сигналу; при беге не сталкиваться.</w:t>
        <w:br/>
        <w:t xml:space="preserve">Цель: </w:t>
        <w:br/>
        <w:t>научить детей бегать разными способами.</w:t>
        <w:br/>
        <w:br/>
      </w:r>
      <w:r>
        <w:rPr>
          <w:rStyle w:val="3"/>
        </w:rPr>
        <w:t>Подвижная игра "Попрыгунчики"</w:t>
      </w:r>
      <w:r>
        <w:rPr/>
        <w:br/>
        <w:t>На земле на расстоянии 50 – 60 см одна от другой чертят линии. Дети друг за другом перепрыгивают линии на двух ногах разными способами: прямо, боком правым и левым с междускоком на месте.</w:t>
        <w:br/>
        <w:t xml:space="preserve">Правила: </w:t>
        <w:br/>
        <w:t>прыгать указанным способом, отталкиваясь двумя ногами одновременно; согласовывать силу толчка с препятствием (ближе – дальше)</w:t>
        <w:br/>
        <w:t xml:space="preserve">Цель: </w:t>
        <w:br/>
        <w:t>научить детей прыгать через препятствия разными способами.</w:t>
      </w:r>
    </w:p>
    <w:p>
      <w:pPr>
        <w:pStyle w:val="Normal"/>
        <w:rPr/>
      </w:pPr>
      <w:r>
        <w:rPr/>
      </w:r>
    </w:p>
    <w:p>
      <w:pPr>
        <w:pStyle w:val="Normal"/>
        <w:rPr/>
      </w:pPr>
      <w:r>
        <w:rPr>
          <w:rStyle w:val="3"/>
        </w:rPr>
        <w:t>Игра "Догони мяч"</w:t>
      </w:r>
      <w:r>
        <w:rPr/>
        <w:br/>
        <w:t xml:space="preserve">Играющие образуют круг, стоя друг от друга на расстоянии вытянутых в стороны рук. Водящий располагается за кругом. Место его в кругу остаётся свободным. Пятому ребёнку, стоящему вправо от водящего, даётся мяч. Дети хором говорят: “Раз, два, три – беги!” – и </w:t>
        <w:br/>
        <w:t>передают мяч вправо по кругу. Водящий бежит за кругом в том же направлении, стараясь добежать до своего места раньше, чем дойдёт мяч.</w:t>
        <w:br/>
        <w:t>Правила:</w:t>
        <w:br/>
        <w:t xml:space="preserve">мяч передавать только соседу; передавать и бежать после слова </w:t>
        <w:br/>
        <w:t>“беги”; уронивший мяч поднимает его</w:t>
        <w:br/>
        <w:t xml:space="preserve">Цель: </w:t>
        <w:br/>
        <w:t>совершенствовать передачу мяча из рук в руки.</w:t>
        <w:br/>
        <w:br/>
      </w:r>
      <w:r>
        <w:rPr>
          <w:rStyle w:val="3"/>
        </w:rPr>
        <w:t>Игра "Пожарные на учении"</w:t>
      </w:r>
      <w:r>
        <w:rPr/>
        <w:br/>
        <w:t xml:space="preserve">Дети стоят лицом к гимнастической стенке на расстоянии 4 – 5 шагов от неё в 3 – 5 колоннах (по числу пролётов). На каждом пролёте наверху подвешен колокольчик. По сигналу дети, стоящие первыми, бегут к стенке, </w:t>
        <w:br/>
        <w:t xml:space="preserve">влезают на неё и звонят. Затем слезают и идут в конец колонны. Отмечают того, кто позвонил первым. Бегут следующие дети. </w:t>
        <w:br/>
        <w:t>Подсчитывается, в какой колонне больше выигравших.</w:t>
        <w:br/>
        <w:t>Правила:</w:t>
        <w:br/>
        <w:t>влезать установленным способом; не пропускать перекладин;</w:t>
        <w:br/>
        <w:t>спускаться до конца, не спрыгивать.</w:t>
        <w:br/>
        <w:t xml:space="preserve">Цель: </w:t>
        <w:br/>
        <w:t>совершенствовать умение лазать по гимнастической стенке.</w:t>
        <w:br/>
        <w:br/>
      </w:r>
      <w:r>
        <w:rPr>
          <w:rStyle w:val="3"/>
        </w:rPr>
        <w:t>Подвижная игра "Совушка"</w:t>
      </w:r>
      <w:r>
        <w:rPr/>
        <w:br/>
        <w:t>Играющие разбегаются в пределах площадки. На сигнал “ночь” останавливаются и не двигаются. В это время “вылетает сова” – водящий и уводит тех, кто шевелится.</w:t>
        <w:br/>
        <w:t xml:space="preserve">Правила: </w:t>
        <w:br/>
        <w:t>останавливаться в позе, предложенной воспитателем: стоять на одном колене; на носках; образовав пары и т. д.</w:t>
        <w:br/>
        <w:t xml:space="preserve">Цель: </w:t>
        <w:br/>
        <w:t>научиться держать равновесие в разных позах.</w:t>
      </w:r>
    </w:p>
    <w:p>
      <w:pPr>
        <w:pStyle w:val="Heading3"/>
        <w:rPr/>
      </w:pPr>
      <w:r>
        <w:rPr/>
        <w:t>Логические квадраты</w:t>
      </w:r>
    </w:p>
    <w:p>
      <w:pPr>
        <w:pStyle w:val="Style14"/>
        <w:rPr/>
      </w:pPr>
      <w:r>
        <w:rPr>
          <w:b/>
          <w:bCs/>
        </w:rPr>
        <w:t xml:space="preserve">Цель игры: </w:t>
      </w:r>
      <w:r>
        <w:rPr/>
        <w:t>развивать речь, логическое мышление детей, умения находить недостающие предметы, закрепить знания детей о цветах и их оттенках, полученные ранее.</w:t>
      </w:r>
    </w:p>
    <w:p>
      <w:pPr>
        <w:pStyle w:val="Style14"/>
        <w:rPr/>
      </w:pPr>
      <w:r>
        <w:rPr>
          <w:b/>
          <w:bCs/>
        </w:rPr>
        <w:t xml:space="preserve">Оборудование: </w:t>
      </w:r>
      <w:r>
        <w:rPr/>
        <w:t>большой белый лист в форме квадрата со стороной 30 см. Данный лист необходимо разделить на 9 равных квадратов при помощи яркого маркера. 3 небольших треугольника красного цвета, 3 квадратов синего, 3 прямоугольника желтого, 3 кружка зеленого цвета, кнопки канцелярские.</w:t>
      </w:r>
    </w:p>
    <w:p>
      <w:pPr>
        <w:pStyle w:val="Style14"/>
        <w:rPr/>
      </w:pPr>
      <w:r>
        <w:rPr>
          <w:b/>
          <w:bCs/>
        </w:rPr>
        <w:t>Возраст</w:t>
      </w:r>
      <w:r>
        <w:rPr/>
        <w:t>: 5–6 лет.</w:t>
      </w:r>
    </w:p>
    <w:p>
      <w:pPr>
        <w:pStyle w:val="Style14"/>
        <w:rPr/>
      </w:pPr>
      <w:r>
        <w:rPr>
          <w:b/>
          <w:bCs/>
        </w:rPr>
        <w:t xml:space="preserve">Ход игры: </w:t>
      </w:r>
      <w:r>
        <w:rPr/>
        <w:t>воспитатель показывает детям подготовленный лист бумаги, разделенный на 9 квадратов, затем предлагает ребятам внимательно следить за его действиями. Руководитель в верхнем правом квадрате прикрепляет зеленый треугольник, в верхнем среднем – синий круг, а в верхнем левом – желтый прямоугольник. В среднем ряду разноцветные фигуры располагаются следующим образом: синий прямоугольник, желтый треугольник и зеленый квадрат.</w:t>
      </w:r>
    </w:p>
    <w:p>
      <w:pPr>
        <w:pStyle w:val="Style14"/>
        <w:rPr/>
      </w:pPr>
      <w:r>
        <w:rPr/>
        <w:t>В нижнем ряду воспитатель умышленно располагает только две фигуры (синий треугольник и зеленый круг), а затем спрашивает ребят, чего не хватает.</w:t>
      </w:r>
    </w:p>
    <w:p>
      <w:pPr>
        <w:pStyle w:val="Style14"/>
        <w:rPr/>
      </w:pPr>
      <w:r>
        <w:rPr/>
        <w:t>Детям в этом возрасте довольно сложно сразу определить, какой фигуры и какого цвета недостает, поэтому сначала необходимо определиться с формой и только потом с цветом.</w:t>
      </w:r>
    </w:p>
    <w:p>
      <w:pPr>
        <w:pStyle w:val="Style14"/>
        <w:rPr/>
      </w:pPr>
      <w:r>
        <w:rPr/>
        <w:t>Затем можно ввести квадраты и другие фигуры красного цвета, что поможет не только разнообразить игру, но и сделать ее сложнее, если это необходимо.</w:t>
      </w:r>
    </w:p>
    <w:p>
      <w:pPr>
        <w:pStyle w:val="Heading3"/>
        <w:rPr/>
      </w:pPr>
      <w:bookmarkStart w:id="7" w:name="part_355"/>
      <w:bookmarkEnd w:id="7"/>
      <w:r>
        <w:rPr/>
        <w:t>Любимые цвета</w:t>
      </w:r>
    </w:p>
    <w:p>
      <w:pPr>
        <w:pStyle w:val="Style14"/>
        <w:rPr/>
      </w:pPr>
      <w:r>
        <w:rPr>
          <w:b/>
          <w:bCs/>
        </w:rPr>
        <w:t xml:space="preserve">Цель игры: </w:t>
      </w:r>
      <w:r>
        <w:rPr/>
        <w:t>развивать память детей, закрепить умение правильно называть цвета, познакомить детей с правилами игры.</w:t>
      </w:r>
    </w:p>
    <w:p>
      <w:pPr>
        <w:pStyle w:val="Style14"/>
        <w:rPr/>
      </w:pPr>
      <w:r>
        <w:rPr>
          <w:b/>
          <w:bCs/>
        </w:rPr>
        <w:t xml:space="preserve">Оборудование: </w:t>
      </w:r>
      <w:r>
        <w:rPr/>
        <w:t>карточки среднего размера разных цветов (для каждого участника необходимо подготовить разный цвет).</w:t>
      </w:r>
    </w:p>
    <w:p>
      <w:pPr>
        <w:pStyle w:val="Style14"/>
        <w:rPr/>
      </w:pPr>
      <w:r>
        <w:rPr>
          <w:b/>
          <w:bCs/>
        </w:rPr>
        <w:t xml:space="preserve">Ход игры: </w:t>
      </w:r>
      <w:r>
        <w:rPr/>
        <w:t>воспитатель просит детей встать в круг, в центр которого ставит стул с подготовленными карточками (их должно быть на одну меньше, чем участников игры). Затем руководитель просит ребят по очереди подойти к стулу и взять карточку определенного цвета, который необходимо громко произнести. В случае, если ребенок не знает данный цвет или называет его неверно, воспитателю необходимо поправить малыша и попросить всех хором назвать данный цвет.</w:t>
      </w:r>
    </w:p>
    <w:p>
      <w:pPr>
        <w:pStyle w:val="Style14"/>
        <w:rPr/>
      </w:pPr>
      <w:r>
        <w:rPr/>
        <w:t>Когда все карточки розданы, остается один малыш, которому ничего не досталось, он-то и становится водящим. В его задачу входит запомнить, у кого в руках какой цвет. Для этого ребенок в течение минуты повторяет цвета и имена детей, у которых они в руках, затем отворачивается и пытается назвать расположение карточек и кому они принадлежат, а остальные ребята считают количество правильных ответов. Когда ребенок закончит, воспитатель вызывает другого малыша на роль водящего и просит запомнить нахождение разноцветных карточек. Для того чтобы усложнить задачу, детям следует поменяться цветами. Выигрывает тот малыш, который сможет дать большее количество правильных ответов.</w:t>
      </w:r>
    </w:p>
    <w:p>
      <w:pPr>
        <w:pStyle w:val="Heading3"/>
        <w:rPr/>
      </w:pPr>
      <w:bookmarkStart w:id="8" w:name="part_365"/>
      <w:bookmarkEnd w:id="8"/>
      <w:r>
        <w:rPr/>
        <w:t>Цветная викторина</w:t>
      </w:r>
    </w:p>
    <w:p>
      <w:pPr>
        <w:pStyle w:val="Style14"/>
        <w:rPr/>
      </w:pPr>
      <w:r>
        <w:rPr>
          <w:b/>
          <w:bCs/>
        </w:rPr>
        <w:t xml:space="preserve">Цель игры: </w:t>
      </w:r>
      <w:r>
        <w:rPr/>
        <w:t>развивать память детей, быстроту мышления, умение быстро ориентировать-ся в заданных вопросах и находить правильные ответы на них.</w:t>
      </w:r>
    </w:p>
    <w:p>
      <w:pPr>
        <w:pStyle w:val="Style14"/>
        <w:rPr/>
      </w:pPr>
      <w:r>
        <w:rPr>
          <w:b/>
          <w:bCs/>
        </w:rPr>
        <w:t xml:space="preserve">Оборудование: </w:t>
      </w:r>
      <w:r>
        <w:rPr/>
        <w:t>карточки с вопросами, призы для всех участников викторины.</w:t>
      </w:r>
    </w:p>
    <w:p>
      <w:pPr>
        <w:pStyle w:val="Style14"/>
        <w:rPr/>
      </w:pPr>
      <w:r>
        <w:rPr>
          <w:b/>
          <w:bCs/>
        </w:rPr>
        <w:t>Возраст</w:t>
      </w:r>
      <w:r>
        <w:rPr/>
        <w:t>: 5–6 лет.</w:t>
      </w:r>
    </w:p>
    <w:p>
      <w:pPr>
        <w:pStyle w:val="Style14"/>
        <w:rPr/>
      </w:pPr>
      <w:r>
        <w:rPr>
          <w:b/>
          <w:bCs/>
        </w:rPr>
        <w:t xml:space="preserve">Ход игры: </w:t>
      </w:r>
      <w:r>
        <w:rPr/>
        <w:t>воспитатель делит детей на 2 команды, которые рассаживает друг против друга. Если детей слишком много, можно сформировать и группу болельщиков.</w:t>
      </w:r>
    </w:p>
    <w:p>
      <w:pPr>
        <w:pStyle w:val="Style14"/>
        <w:rPr/>
      </w:pPr>
      <w:r>
        <w:rPr/>
        <w:t>Руководитель объясняет правила игры, которые заключаются в том, что нужно очень быстро дать правильный ответ на заданный вопрос. Но отвечать можно только после звукового сигнала и не хором, а выбрав одного участника.</w:t>
      </w:r>
    </w:p>
    <w:p>
      <w:pPr>
        <w:pStyle w:val="Style14"/>
        <w:rPr/>
      </w:pPr>
      <w:r>
        <w:rPr/>
        <w:t>Вопросы могут быть следующего характера:</w:t>
      </w:r>
    </w:p>
    <w:p>
      <w:pPr>
        <w:pStyle w:val="Style14"/>
        <w:rPr/>
      </w:pPr>
      <w:r>
        <w:rPr/>
        <w:t>1) какого цвета спелый арбуз внутри (красного);</w:t>
      </w:r>
    </w:p>
    <w:p>
      <w:pPr>
        <w:pStyle w:val="Style14"/>
        <w:rPr/>
      </w:pPr>
      <w:r>
        <w:rPr/>
        <w:t>2) в какой цвет окрашена шубка зайца зимой (в белый);</w:t>
      </w:r>
    </w:p>
    <w:p>
      <w:pPr>
        <w:pStyle w:val="Style14"/>
        <w:rPr/>
      </w:pPr>
      <w:r>
        <w:rPr/>
        <w:t>3) какие медведи живут на севере (белые);</w:t>
      </w:r>
    </w:p>
    <w:p>
      <w:pPr>
        <w:pStyle w:val="Style14"/>
        <w:rPr/>
      </w:pPr>
      <w:r>
        <w:rPr/>
        <w:t>4) какая бывает смородина (белая, красная и черная);</w:t>
      </w:r>
    </w:p>
    <w:p>
      <w:pPr>
        <w:pStyle w:val="Style14"/>
        <w:rPr/>
      </w:pPr>
      <w:r>
        <w:rPr/>
        <w:t>5) какого цвета данная деталь (воспитатель показывает красный прямоугольник);</w:t>
      </w:r>
    </w:p>
    <w:p>
      <w:pPr>
        <w:pStyle w:val="Style14"/>
        <w:rPr/>
      </w:pPr>
      <w:r>
        <w:rPr/>
        <w:t>6) что будет, если красный цвет смешать с синим (фиолетовый или бордовый);</w:t>
      </w:r>
    </w:p>
    <w:p>
      <w:pPr>
        <w:pStyle w:val="Style14"/>
        <w:rPr/>
      </w:pPr>
      <w:r>
        <w:rPr/>
        <w:t>7) какого цвета была шапочка у девочки в сказке Ш. Перро (красная);</w:t>
      </w:r>
    </w:p>
    <w:p>
      <w:pPr>
        <w:pStyle w:val="Style14"/>
        <w:rPr/>
      </w:pPr>
      <w:r>
        <w:rPr/>
        <w:t>8) какого цвета морковный сок (оранжевый);</w:t>
      </w:r>
    </w:p>
    <w:p>
      <w:pPr>
        <w:pStyle w:val="Style14"/>
        <w:rPr/>
      </w:pPr>
      <w:r>
        <w:rPr/>
        <w:t>9) какого цвета спелая вишня (красного или вишневого);</w:t>
      </w:r>
    </w:p>
    <w:p>
      <w:pPr>
        <w:pStyle w:val="Style14"/>
        <w:rPr/>
      </w:pPr>
      <w:r>
        <w:rPr/>
        <w:t>10) что получается при смешивании желтого и синего цветов (зеленый цвет);</w:t>
      </w:r>
    </w:p>
    <w:p>
      <w:pPr>
        <w:pStyle w:val="Style14"/>
        <w:rPr/>
      </w:pPr>
      <w:r>
        <w:rPr/>
        <w:t>11) какого цвета ваш холодильник (белый);</w:t>
      </w:r>
    </w:p>
    <w:p>
      <w:pPr>
        <w:pStyle w:val="Style14"/>
        <w:rPr/>
      </w:pPr>
      <w:r>
        <w:rPr/>
        <w:t>12) в какой цвет окрашены листья березы ранней весной (светло-зеленый);</w:t>
      </w:r>
    </w:p>
    <w:p>
      <w:pPr>
        <w:pStyle w:val="Style14"/>
        <w:rPr/>
      </w:pPr>
      <w:r>
        <w:rPr/>
        <w:t>13) какого цвета шубка лисы (рыжего);</w:t>
      </w:r>
    </w:p>
    <w:p>
      <w:pPr>
        <w:pStyle w:val="Style14"/>
        <w:rPr/>
      </w:pPr>
      <w:r>
        <w:rPr/>
        <w:t>14) что получится при смешивании белого и черного цвета (серый);</w:t>
      </w:r>
    </w:p>
    <w:p>
      <w:pPr>
        <w:pStyle w:val="Style14"/>
        <w:rPr/>
      </w:pPr>
      <w:r>
        <w:rPr/>
        <w:t>15) какой самый темный цвет (черный цвет);</w:t>
      </w:r>
    </w:p>
    <w:p>
      <w:pPr>
        <w:pStyle w:val="Style14"/>
        <w:rPr/>
      </w:pPr>
      <w:r>
        <w:rPr/>
        <w:t>16) в какой цвет окрашена вода в реке в хорошую солнечную погоду (в голубой);</w:t>
      </w:r>
    </w:p>
    <w:p>
      <w:pPr>
        <w:pStyle w:val="Style14"/>
        <w:rPr/>
      </w:pPr>
      <w:r>
        <w:rPr/>
        <w:t>17) какого цвета волосы у брюнета (черного);</w:t>
      </w:r>
    </w:p>
    <w:p>
      <w:pPr>
        <w:pStyle w:val="Style14"/>
        <w:rPr/>
      </w:pPr>
      <w:r>
        <w:rPr/>
        <w:t>18) какого цвета волосы у блондина (белого);</w:t>
      </w:r>
    </w:p>
    <w:p>
      <w:pPr>
        <w:pStyle w:val="Style14"/>
        <w:rPr/>
      </w:pPr>
      <w:r>
        <w:rPr/>
        <w:t>19) какие медведи живут в наших лесах (бурые);</w:t>
      </w:r>
    </w:p>
    <w:p>
      <w:pPr>
        <w:pStyle w:val="Style14"/>
        <w:rPr/>
      </w:pPr>
      <w:r>
        <w:rPr/>
        <w:t>20) каким цветом учитель исправляет ошибки у учеников (красной пастой);</w:t>
      </w:r>
    </w:p>
    <w:p>
      <w:pPr>
        <w:pStyle w:val="Style14"/>
        <w:rPr/>
      </w:pPr>
      <w:r>
        <w:rPr/>
        <w:t>21) другие.</w:t>
      </w:r>
    </w:p>
    <w:p>
      <w:pPr>
        <w:pStyle w:val="Heading3"/>
        <w:rPr/>
      </w:pPr>
      <w:bookmarkStart w:id="9" w:name="part_399"/>
      <w:bookmarkEnd w:id="9"/>
      <w:r>
        <w:rPr/>
        <w:t>Светофор</w:t>
      </w:r>
    </w:p>
    <w:p>
      <w:pPr>
        <w:pStyle w:val="Style14"/>
        <w:rPr/>
      </w:pPr>
      <w:r>
        <w:rPr>
          <w:b/>
          <w:bCs/>
        </w:rPr>
        <w:t xml:space="preserve">Цель игры: </w:t>
      </w:r>
      <w:r>
        <w:rPr/>
        <w:t>формировать понятия об оттенках основных цветов, обучить правильному названию таких цветов, как лиловый, бордовый, светло-розовый, салатный и другие, развивать ловкость, быстроту реакции, другие физических качеств ребенка.</w:t>
      </w:r>
    </w:p>
    <w:p>
      <w:pPr>
        <w:pStyle w:val="Style14"/>
        <w:rPr/>
      </w:pPr>
      <w:r>
        <w:rPr>
          <w:b/>
          <w:bCs/>
        </w:rPr>
        <w:t xml:space="preserve">Оборудование: </w:t>
      </w:r>
      <w:r>
        <w:rPr/>
        <w:t>карточки с нарисованными квадратами лилового, бордового, светло-розового, салатного, золотистого, серебряного цвета, кроме того, дети должны быть одеты в максимально яркую и разноцветную одежду.</w:t>
      </w:r>
    </w:p>
    <w:p>
      <w:pPr>
        <w:pStyle w:val="Style14"/>
        <w:rPr/>
      </w:pPr>
      <w:r>
        <w:rPr>
          <w:b/>
          <w:bCs/>
        </w:rPr>
        <w:t>Возраст</w:t>
      </w:r>
      <w:r>
        <w:rPr/>
        <w:t>: 5–7 лет.</w:t>
      </w:r>
    </w:p>
    <w:p>
      <w:pPr>
        <w:pStyle w:val="Style14"/>
        <w:rPr/>
      </w:pPr>
      <w:r>
        <w:rPr>
          <w:b/>
          <w:bCs/>
        </w:rPr>
        <w:t xml:space="preserve">Ход игры: </w:t>
      </w:r>
      <w:r>
        <w:rPr/>
        <w:t>воспитатель предлагает ребятам сыграть всем вместе в одну очень занимательную игру. Для этого нужно выбрать водящего – светофор (им может стать тот ребенок, у которого одежда окрашена в самые яркие цвета или имеет наибольшее количество оттенков).</w:t>
      </w:r>
    </w:p>
    <w:p>
      <w:pPr>
        <w:pStyle w:val="Style14"/>
        <w:rPr/>
      </w:pPr>
      <w:r>
        <w:rPr/>
        <w:t>Затем руководитель объясняет правила, которые заключаются в том, что необходимо успеть пересечь прочерченную посередине игровой площадки длинную линию, на которой будет стоять светофор.</w:t>
      </w:r>
    </w:p>
    <w:p>
      <w:pPr>
        <w:pStyle w:val="Style14"/>
        <w:rPr/>
      </w:pPr>
      <w:r>
        <w:rPr/>
        <w:t>Остальные ребята становятся в линию, параллельную уже прочерченной, и ждут, пока выбранный ребенок отвернется и назовет любой цвет. После этого руководитель говорит, что нужно найти данный цвет на своей одежде. Те ребята, у которых этот цвет есть, могут беспрепятственно пересекать линию и переходить на противоположную сторону.</w:t>
      </w:r>
    </w:p>
    <w:p>
      <w:pPr>
        <w:pStyle w:val="Style14"/>
        <w:rPr/>
      </w:pPr>
      <w:r>
        <w:rPr/>
        <w:t>Остальные дети пытаются обмануть светофор, показывают ложные цвета и пытаются быстро перебежать линию. А водящий их должен поймать. Если ему это удается, то пойманный игрок становится светофором и продолжает игру, называя другой цвет.</w:t>
      </w:r>
    </w:p>
    <w:p>
      <w:pPr>
        <w:pStyle w:val="Normal"/>
        <w:rPr/>
      </w:pPr>
      <w:r>
        <w:rPr/>
      </w:r>
      <w:bookmarkStart w:id="10" w:name="part_413"/>
      <w:bookmarkStart w:id="11" w:name="part_413"/>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Подвижные дети для детей 6-7 лет</w:t>
      </w:r>
    </w:p>
    <w:p>
      <w:pPr>
        <w:pStyle w:val="Normal"/>
        <w:rPr>
          <w:rStyle w:val="3"/>
          <w:b/>
          <w:b/>
          <w:sz w:val="32"/>
          <w:szCs w:val="32"/>
        </w:rPr>
      </w:pPr>
      <w:r>
        <w:rPr>
          <w:b/>
          <w:sz w:val="32"/>
          <w:szCs w:val="32"/>
        </w:rPr>
      </w:r>
    </w:p>
    <w:p>
      <w:pPr>
        <w:pStyle w:val="Normal"/>
        <w:rPr/>
      </w:pPr>
      <w:r>
        <w:rPr>
          <w:rStyle w:val="3"/>
        </w:rPr>
        <w:t>Игра "Пройди бесшумно"</w:t>
      </w:r>
      <w:r>
        <w:rPr/>
        <w:br/>
        <w:t>Нескольким детям завязывают глаза. Они становятся парами друг против друга на расстоянии вытянутых рук. Остальные играющие стараются по одному проходить через ворота бесшумно, осторожно, м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br/>
        <w:br/>
        <w:t xml:space="preserve">Правила: </w:t>
        <w:br/>
        <w:t>не стоять без движения, проходить в ворота. Если стоящие в воротах поймают играющего, они сразу же опускают руки вниз.</w:t>
        <w:br/>
        <w:br/>
        <w:t xml:space="preserve">Цель: </w:t>
        <w:br/>
        <w:t>научить детей передвигаться бесшумно.</w:t>
        <w:br/>
        <w:br/>
      </w:r>
      <w:r>
        <w:rPr>
          <w:rStyle w:val="3"/>
        </w:rPr>
        <w:t>Игра "Будь внимателен"</w:t>
      </w:r>
      <w:r>
        <w:rPr/>
        <w:br/>
        <w:t>На одной стороне площадки 5 – 6 играющих, на противоположенной (8 – 10  метров) напротив каждого лежат по три предмета (например, кубик, погремушка, флажок). На сигнал “Беги” играющие устремляются к предметам. Примерно на середине пути следует сигнал, какой из трёх предметов нужно взять, например кубик. Дети Брут названный предмет и бегут с ним на исходную линию.</w:t>
        <w:br/>
        <w:br/>
        <w:t>Правила:</w:t>
        <w:br/>
        <w:t>выигрывает прибежавший с предметом; если взят не тот, нужно вернутся и заменить его.</w:t>
        <w:br/>
        <w:br/>
        <w:t>Цель:</w:t>
        <w:br/>
        <w:t>умение реагировать на сигналы во время бега.</w:t>
        <w:br/>
        <w:br/>
      </w:r>
      <w:r>
        <w:rPr>
          <w:rStyle w:val="3"/>
        </w:rPr>
        <w:t>Подвижная игра "Пингвины с мячом"</w:t>
      </w:r>
      <w:r>
        <w:rPr/>
        <w:br/>
        <w:t>Дети стоят в 4 – 5 звеньях. Напротив каждого звена (на расстоянии 4 -5м) ориентир – высокий кубик, палочка. Первые в звеньях получают мячи (резиновые, волейбольные, мягкие матерчатые). Зажав их между коленями,прыгают к предмету, берут мяч и, обежав ориентир, возвращаются каждый к своему звену и передают мяч следующему. Когда все прибегут, прыгают другие 4 – 5 детей.</w:t>
        <w:br/>
        <w:br/>
        <w:t xml:space="preserve">Правила: </w:t>
        <w:br/>
        <w:t>прыгать, не теряя мяча; потерявший должен снова зажать мяч ногами и начинать прыжки с того места, где был потерян мяч.</w:t>
        <w:br/>
        <w:br/>
        <w:t>Цель:</w:t>
        <w:br/>
        <w:t>совершенствовать прыжки отталкиваясь двумя ногами.</w:t>
        <w:br/>
        <w:br/>
      </w:r>
      <w:r>
        <w:rPr>
          <w:rStyle w:val="3"/>
        </w:rPr>
        <w:t>Подвижная игра "Играй, играй, мяч не теряй!</w:t>
      </w:r>
      <w:r>
        <w:rPr/>
        <w:br/>
        <w:t>Дети располагаются на площадке. Каждый играет с мячом, выполняя действия по своему выбору: бросает мяч вверх и о землю, отбивает мяч на месте и в движении, бросает мяч в стену, в корзину. После сигнала воспитателя все должны быстро поднять мяч.</w:t>
        <w:br/>
        <w:br/>
        <w:t xml:space="preserve">Правила: </w:t>
        <w:br/>
        <w:t>играть с мячом, не мешая товарищам, находить свободное место на площадке; не успевший поднять мяч получает штрафное очко.</w:t>
        <w:br/>
        <w:br/>
        <w:t>Цель:</w:t>
        <w:br/>
        <w:t>совершенствовать игру с мячом.</w:t>
        <w:br/>
        <w:br/>
      </w:r>
      <w:r>
        <w:rPr>
          <w:rStyle w:val="3"/>
        </w:rPr>
        <w:t>Игра "Весёлые соревнования"</w:t>
      </w:r>
      <w:r>
        <w:rPr/>
        <w:br/>
        <w:t xml:space="preserve">Играющие становятся в 3 – 4 колонны у общей черты. Впереди каждой колонны в 4 – 5 шагах поставлены гимнастические скамейки, дальше на полу положены обручи. По сигналу первые бегут к скамейкам, проползают </w:t>
        <w:br/>
        <w:t>по ним указанным способом, слезают, подбегают к обручам, пролезают в них, кладут на пол и быстро возвращаются в конец колонны. Бегут вторые в колоннах. Выигрывают выполнившие задние раньше других.</w:t>
        <w:br/>
        <w:br/>
        <w:t xml:space="preserve">Правила: </w:t>
        <w:br/>
        <w:t>доползать указанным способом до конца скамейки; обруч класть тихо, не бросать.</w:t>
        <w:br/>
        <w:br/>
        <w:t xml:space="preserve">Цель: </w:t>
        <w:br/>
        <w:t>совершенствование ползанья и пролезания.</w:t>
        <w:br/>
        <w:br/>
      </w:r>
      <w:r>
        <w:rPr>
          <w:rStyle w:val="3"/>
        </w:rPr>
        <w:t>Подвижная игра "Жмурки"</w:t>
      </w:r>
      <w:r>
        <w:rPr/>
        <w:br/>
        <w:t>Воспитатель назначает считалкой водящего – жмурку. Он встаёт на середину площадки, ограниченной шнурами. Ему завязывают глаза и предлагают несколько раз повернуться. Все дети разбегаются, а жмурка старается кого-нибудь поймать.</w:t>
        <w:br/>
        <w:br/>
        <w:t xml:space="preserve">Правила: </w:t>
        <w:br/>
        <w:t>не выходить за обозначенную границу; убегая от жмурки, можно приседать; чтобы жмурка не вышел за пределы площадки, его предупреждают словом “огонь”.</w:t>
        <w:br/>
        <w:br/>
        <w:t xml:space="preserve">Цель: </w:t>
        <w:br/>
        <w:t>совершенствование ориентации в пространстве.</w:t>
      </w:r>
    </w:p>
    <w:p>
      <w:pPr>
        <w:pStyle w:val="Normal"/>
        <w:rPr/>
      </w:pPr>
      <w:r>
        <w:rPr/>
      </w:r>
    </w:p>
    <w:p>
      <w:pPr>
        <w:pStyle w:val="Normal"/>
        <w:rPr/>
      </w:pPr>
      <w:r>
        <w:rPr/>
      </w:r>
    </w:p>
    <w:p>
      <w:pPr>
        <w:pStyle w:val="Normal"/>
        <w:rPr/>
      </w:pPr>
      <w:r>
        <w:rPr/>
      </w:r>
    </w:p>
    <w:p>
      <w:pPr>
        <w:pStyle w:val="Heading3"/>
        <w:rPr/>
      </w:pPr>
      <w:r>
        <w:rPr/>
        <w:t>Краски</w:t>
      </w:r>
    </w:p>
    <w:p>
      <w:pPr>
        <w:pStyle w:val="Style14"/>
        <w:rPr/>
      </w:pPr>
      <w:r>
        <w:rPr>
          <w:b/>
          <w:bCs/>
        </w:rPr>
        <w:t xml:space="preserve">Цель игры: </w:t>
      </w:r>
      <w:r>
        <w:rPr/>
        <w:t>развивать такие качества ребенка, как быстрота, ловкость, сообразительность, умение и желание принимать верные решения в короткие сроки, повторить основные цвета радуги и их оттенки.</w:t>
      </w:r>
    </w:p>
    <w:p>
      <w:pPr>
        <w:pStyle w:val="Style14"/>
        <w:rPr/>
      </w:pPr>
      <w:r>
        <w:rPr>
          <w:b/>
          <w:bCs/>
        </w:rPr>
        <w:t xml:space="preserve">Оборудование: </w:t>
      </w:r>
      <w:r>
        <w:rPr/>
        <w:t>небольшой резиновый мячик.</w:t>
      </w:r>
    </w:p>
    <w:p>
      <w:pPr>
        <w:pStyle w:val="Style14"/>
        <w:rPr/>
      </w:pPr>
      <w:r>
        <w:rPr>
          <w:b/>
          <w:bCs/>
        </w:rPr>
        <w:t>Возраст</w:t>
      </w:r>
      <w:r>
        <w:rPr/>
        <w:t>: 6–7 лет.</w:t>
      </w:r>
    </w:p>
    <w:p>
      <w:pPr>
        <w:pStyle w:val="Style14"/>
        <w:rPr/>
      </w:pPr>
      <w:r>
        <w:rPr>
          <w:b/>
          <w:bCs/>
        </w:rPr>
        <w:t xml:space="preserve">Ход игры: </w:t>
      </w:r>
      <w:r>
        <w:rPr/>
        <w:t>воспитатель объясняет детям, что для проведения данной игры необходимо выбрать продавца красок и покупателя. Остальные дети становятся красками, придумывают себе цвет и сообщают его продавцу. Небольшой мяч следует положить в дальнем углу комнаты.</w:t>
      </w:r>
    </w:p>
    <w:p>
      <w:pPr>
        <w:pStyle w:val="Style14"/>
        <w:rPr/>
      </w:pPr>
      <w:r>
        <w:rPr/>
        <w:t>Когда все участники готовы к игре, воспитатель разучивает с детьми слова, которые должны произносить продавец и покупатель. Звучат они следующим образом.</w:t>
      </w:r>
    </w:p>
    <w:p>
      <w:pPr>
        <w:pStyle w:val="Style14"/>
        <w:rPr/>
      </w:pPr>
      <w:r>
        <w:rPr/>
        <w:t>Покупатель. Тук, тук, тук!</w:t>
      </w:r>
    </w:p>
    <w:p>
      <w:pPr>
        <w:pStyle w:val="Style14"/>
        <w:rPr/>
      </w:pPr>
      <w:r>
        <w:rPr/>
        <w:t>Продавец. Кто там пришел?</w:t>
      </w:r>
    </w:p>
    <w:p>
      <w:pPr>
        <w:pStyle w:val="Style14"/>
        <w:rPr/>
      </w:pPr>
      <w:r>
        <w:rPr/>
        <w:t>Покупатель. Это я, монах в красных штанах.</w:t>
      </w:r>
    </w:p>
    <w:p>
      <w:pPr>
        <w:pStyle w:val="Style14"/>
        <w:rPr/>
      </w:pPr>
      <w:r>
        <w:rPr/>
        <w:t>Продавец. Что тебе надо? Покупатель. Краску. Продавец. Какую?</w:t>
      </w:r>
    </w:p>
    <w:p>
      <w:pPr>
        <w:pStyle w:val="Style14"/>
        <w:rPr/>
      </w:pPr>
      <w:r>
        <w:rPr/>
        <w:t>Покупатель. Голубую (может назвать любой цвет).</w:t>
      </w:r>
    </w:p>
    <w:p>
      <w:pPr>
        <w:pStyle w:val="Style14"/>
        <w:rPr/>
      </w:pPr>
      <w:r>
        <w:rPr/>
        <w:t>Если такая краска есть, то ребенок, который загадал этот цвет, бежит к мячу и старается первым до него дотронуться, а затем вернуться на свое место. Покупатель старается еще быстрее пробежать эту же дистанцию и занять место краски. Если ему это удается, то в следующем туре игры он становится краской, а опоздавший малыш – покупателем.</w:t>
      </w:r>
    </w:p>
    <w:p>
      <w:pPr>
        <w:pStyle w:val="Style14"/>
        <w:rPr/>
      </w:pPr>
      <w:r>
        <w:rPr/>
        <w:t>В случае, если покупатель называет краску, которой нет в магазине, продавец говорит: «Иди по голубой дорожке (или красной – в зависимости от того, какой цвет был назван), дотронься до мяча и иди обратно». Только после этого покупатель снова называет цвет.</w:t>
      </w:r>
    </w:p>
    <w:p>
      <w:pPr>
        <w:pStyle w:val="Style14"/>
        <w:rPr/>
      </w:pPr>
      <w:r>
        <w:rPr/>
        <w:t>Таким образом, данная игра может продолжаться до бесконечности. Дети старшего возраста вполне могут не только самостоятельно играть в нее, но и организовывать без помощи воспитателя.</w:t>
      </w:r>
    </w:p>
    <w:p>
      <w:pPr>
        <w:pStyle w:val="Heading3"/>
        <w:rPr/>
      </w:pPr>
      <w:bookmarkStart w:id="12" w:name="part_433"/>
      <w:bookmarkEnd w:id="12"/>
      <w:r>
        <w:rPr/>
        <w:t>Рисование красками</w:t>
      </w:r>
    </w:p>
    <w:p>
      <w:pPr>
        <w:pStyle w:val="Style14"/>
        <w:rPr/>
      </w:pPr>
      <w:r>
        <w:rPr>
          <w:b/>
          <w:bCs/>
        </w:rPr>
        <w:t xml:space="preserve">Цель игры: </w:t>
      </w:r>
      <w:r>
        <w:rPr/>
        <w:t>научить детей получать из основных цветов (красного, синего, желтого) все цвета радуги, помочь детям запомнить расположение полученных цветов при помощи фразы «каждый охотник желает знать, где сидит фазан», закрепить знания о цветах, полученные ранее.</w:t>
      </w:r>
    </w:p>
    <w:p>
      <w:pPr>
        <w:pStyle w:val="Style14"/>
        <w:rPr/>
      </w:pPr>
      <w:r>
        <w:rPr>
          <w:b/>
          <w:bCs/>
        </w:rPr>
        <w:t xml:space="preserve">Оборудование: </w:t>
      </w:r>
      <w:r>
        <w:rPr/>
        <w:t>медвежонок, детские масляные краски, кисточка, лист бумаги и стакан воды для каждого ребенка.</w:t>
      </w:r>
    </w:p>
    <w:p>
      <w:pPr>
        <w:pStyle w:val="Style14"/>
        <w:rPr/>
      </w:pPr>
      <w:r>
        <w:rPr>
          <w:b/>
          <w:bCs/>
        </w:rPr>
        <w:t>Возраст</w:t>
      </w:r>
      <w:r>
        <w:rPr/>
        <w:t>: 6–7 лет.</w:t>
      </w:r>
    </w:p>
    <w:p>
      <w:pPr>
        <w:pStyle w:val="Style14"/>
        <w:rPr/>
      </w:pPr>
      <w:r>
        <w:rPr>
          <w:b/>
          <w:bCs/>
        </w:rPr>
        <w:t xml:space="preserve">Ход игры: </w:t>
      </w:r>
      <w:r>
        <w:rPr/>
        <w:t>воспитатель предлагает показать медвежонку, как при помощи красной, синей и желтой краски можно получить такие цвета, как фиолетовый, бордовый, зеленый и его оттенок – салатный, оранжевый и др.</w:t>
      </w:r>
    </w:p>
    <w:p>
      <w:pPr>
        <w:pStyle w:val="Style14"/>
        <w:rPr/>
      </w:pPr>
      <w:r>
        <w:rPr/>
        <w:t>Сначала руководитель рассказывает ребятам, что работать с красками нужно очень аккуратно. Чтобы не запачкать одежду, кисточки следует постоянно промывать в чистой воде (можно наливать по две небольшие баночки воды, первая из которых будет служить для первоначального ополаскивания кисти, а вторая – для последующего).</w:t>
      </w:r>
    </w:p>
    <w:p>
      <w:pPr>
        <w:pStyle w:val="Style14"/>
        <w:rPr/>
      </w:pPr>
      <w:r>
        <w:rPr/>
        <w:t>Создание оттенков необходимо начинать с рисования 2 красных кругов, 2 синих и такого же количества желтых. После того как краска подсохнет, воспитатель говорит детям, что теперь можно приступать к созданию новых цветов.</w:t>
      </w:r>
    </w:p>
    <w:p>
      <w:pPr>
        <w:pStyle w:val="Style14"/>
        <w:rPr/>
      </w:pPr>
      <w:r>
        <w:rPr/>
        <w:t>Сначала следует работать с красными кругами, первый из которых окрашивают желтой краской (сразу получается оранжевый цвет), второй покрывают сверху синей краской (получают фиолетовый цвет).</w:t>
      </w:r>
    </w:p>
    <w:p>
      <w:pPr>
        <w:pStyle w:val="Style14"/>
        <w:rPr/>
      </w:pPr>
      <w:r>
        <w:rPr/>
        <w:t>Далее следует продолжить работу с синими кругами. На первый из них следует нанести темно-красную краску, получается бордовый цвет; на второй – желтую краску и получить тем самым зеленый. На желтых кругах при помощи светло-зеленого и смеси синего с красным получаются соответственно салатный и коричневый цвета.</w:t>
      </w:r>
    </w:p>
    <w:p>
      <w:pPr>
        <w:pStyle w:val="Style14"/>
        <w:rPr/>
      </w:pPr>
      <w:r>
        <w:rPr/>
        <w:t>Если данное занятие организовано правильно, то дети получают огромное удовольствие от полученных результатов.</w:t>
      </w:r>
    </w:p>
    <w:p>
      <w:pPr>
        <w:pStyle w:val="Heading3"/>
        <w:rPr/>
      </w:pPr>
      <w:bookmarkStart w:id="13" w:name="part_449"/>
      <w:bookmarkEnd w:id="13"/>
      <w:r>
        <w:rPr/>
        <w:t>Догони мяч</w:t>
      </w:r>
    </w:p>
    <w:p>
      <w:pPr>
        <w:pStyle w:val="Style14"/>
        <w:rPr/>
      </w:pPr>
      <w:r>
        <w:rPr>
          <w:b/>
          <w:bCs/>
        </w:rPr>
        <w:t xml:space="preserve">Цель игры: </w:t>
      </w:r>
      <w:r>
        <w:rPr/>
        <w:t>развивать внимательность, умение быстро реагировать в сложившейся ситуации, волю к победе.</w:t>
      </w:r>
    </w:p>
    <w:p>
      <w:pPr>
        <w:pStyle w:val="Style14"/>
        <w:rPr/>
      </w:pPr>
      <w:r>
        <w:rPr>
          <w:b/>
          <w:bCs/>
        </w:rPr>
        <w:t xml:space="preserve">Оборудование: </w:t>
      </w:r>
      <w:r>
        <w:rPr/>
        <w:t>два мяча разного цвета, например коричневого и белого, свисток для водящего.</w:t>
      </w:r>
    </w:p>
    <w:p>
      <w:pPr>
        <w:pStyle w:val="Style14"/>
        <w:rPr/>
      </w:pPr>
      <w:r>
        <w:rPr>
          <w:b/>
          <w:bCs/>
        </w:rPr>
        <w:t>Возраст</w:t>
      </w:r>
      <w:r>
        <w:rPr/>
        <w:t>: 6–7 лет.</w:t>
      </w:r>
    </w:p>
    <w:p>
      <w:pPr>
        <w:pStyle w:val="Style14"/>
        <w:rPr/>
      </w:pPr>
      <w:r>
        <w:rPr>
          <w:b/>
          <w:bCs/>
        </w:rPr>
        <w:t xml:space="preserve">Ход игры: </w:t>
      </w:r>
      <w:r>
        <w:rPr/>
        <w:t>воспитатель делит детей на 2 команды – «коричневых» и «белых», которые выстраивает в шеренги. Команде «коричневых» необходимо дать мяч белого цвета, а команде «белых» – мяч коричневого цвета.</w:t>
      </w:r>
    </w:p>
    <w:p>
      <w:pPr>
        <w:pStyle w:val="Style14"/>
        <w:rPr/>
      </w:pPr>
      <w:r>
        <w:rPr/>
        <w:t>После того как руководитель просвистит, по одному игроку из каждой команды направляются на старт. Далее они одновременно кидают мячи как можно дальше, затем бегом возвращаются к своим командам и хлопают по руке одного из участников, который должен очень быстро принести свой мяч (т. е. команда «коричневых» несет мяч коричневого цвета, а команда «белых» – белого).</w:t>
      </w:r>
    </w:p>
    <w:p>
      <w:pPr>
        <w:pStyle w:val="Style14"/>
        <w:rPr/>
      </w:pPr>
      <w:r>
        <w:rPr/>
        <w:t>Ребенок, который принес мяч первым, получает одно очко для своей команды. Таким образом, побеждают те участники, которые оказались самыми ловкими, быстрыми и набрали большее количество очков.</w:t>
      </w:r>
    </w:p>
    <w:p>
      <w:pPr>
        <w:pStyle w:val="Heading3"/>
        <w:rPr/>
      </w:pPr>
      <w:bookmarkStart w:id="14" w:name="part_462"/>
      <w:bookmarkEnd w:id="14"/>
      <w:r>
        <w:rPr/>
        <w:t>Загадай желание</w:t>
      </w:r>
    </w:p>
    <w:p>
      <w:pPr>
        <w:pStyle w:val="Style14"/>
        <w:rPr/>
      </w:pPr>
      <w:r>
        <w:rPr>
          <w:b/>
          <w:bCs/>
        </w:rPr>
        <w:t xml:space="preserve">Цель игры: </w:t>
      </w:r>
      <w:r>
        <w:rPr/>
        <w:t>научить детей делать аппликацию «пирамидка», повторить основные цвета радуги, правила безопасности при работе с ножницами и правила работы с клеем, воспитывать аккуратность, трудолюбие, обучать играть в коллективе, развивать воображение и фантазию ребят.</w:t>
      </w:r>
    </w:p>
    <w:p>
      <w:pPr>
        <w:pStyle w:val="Style14"/>
        <w:rPr/>
      </w:pPr>
      <w:r>
        <w:rPr>
          <w:b/>
          <w:bCs/>
        </w:rPr>
        <w:t xml:space="preserve">Оборудование: </w:t>
      </w:r>
      <w:r>
        <w:rPr/>
        <w:t>полоски цветной бумаги шириной 4 см красного, синего, зеленого, желтого, оранжевого и фиолетового цвета; клей, ножницы, альбомный лист бумаги, крупный образец аппликации из бумаги (пирамидка), шаблоны деталей пирамидки.</w:t>
      </w:r>
    </w:p>
    <w:p>
      <w:pPr>
        <w:pStyle w:val="Style14"/>
        <w:rPr/>
      </w:pPr>
      <w:r>
        <w:rPr>
          <w:b/>
          <w:bCs/>
        </w:rPr>
        <w:t>Возраст</w:t>
      </w:r>
      <w:r>
        <w:rPr/>
        <w:t>: 6–7 лет.</w:t>
      </w:r>
    </w:p>
    <w:p>
      <w:pPr>
        <w:pStyle w:val="Style14"/>
        <w:rPr/>
      </w:pPr>
      <w:r>
        <w:rPr>
          <w:b/>
          <w:bCs/>
        </w:rPr>
        <w:t xml:space="preserve">Ход игры: </w:t>
      </w:r>
      <w:r>
        <w:rPr/>
        <w:t>воспитатель показывает ребятам крупный образец пирамидки и просит назвать те цвета, из которых она собрана. Затем можно предложить немного пофантазировать и представить, как можно было бы иначе расположить цвета в данном образце. Воспитатель внимательно выслушивает мнения детей.</w:t>
      </w:r>
    </w:p>
    <w:p>
      <w:pPr>
        <w:pStyle w:val="Style14"/>
        <w:rPr/>
      </w:pPr>
      <w:r>
        <w:rPr/>
        <w:t>После подробного рассмотрения руководитель просит ребят рассмотреть тот материал, который подготовлен на их столах (полоски цветной бумаги) и вырезать их него детали при помощи шаблонов. Нельзя забывать о технике безопасности при работе с ножницами.</w:t>
      </w:r>
    </w:p>
    <w:p>
      <w:pPr>
        <w:pStyle w:val="Style14"/>
        <w:rPr/>
      </w:pPr>
      <w:r>
        <w:rPr/>
        <w:t>Когда подобная работа выполнена, необходимо разложить подготовленные детали на альбомном листе таким образом, как они будут потом приклеены, и проверить, все ли в порядке, все ли правильно расположено.</w:t>
      </w:r>
    </w:p>
    <w:p>
      <w:pPr>
        <w:pStyle w:val="Style14"/>
        <w:rPr/>
      </w:pPr>
      <w:r>
        <w:rPr/>
        <w:t>Теперь можно приступать к приклеиванию подготовленных деталей. Делать это следует очень аккуратно, чтобы не оставить следов на альбомном листе. Но в этом этапе работы кроется одна маленькая тайна: во время приклеивания каждой детали к листу ребенок должен загадать желание и запомнить его.</w:t>
      </w:r>
    </w:p>
    <w:p>
      <w:pPr>
        <w:pStyle w:val="Style14"/>
        <w:rPr/>
      </w:pPr>
      <w:r>
        <w:rPr/>
        <w:t>Так, после окончания работы у детей будут не только красивые цветные пирамидки, сделанные своими руками, но и великолепное настроение в течение нескольких дней.</w:t>
      </w:r>
    </w:p>
    <w:p>
      <w:pPr>
        <w:pStyle w:val="Style14"/>
        <w:rPr>
          <w:b/>
          <w:b/>
          <w:sz w:val="28"/>
          <w:szCs w:val="28"/>
        </w:rPr>
      </w:pPr>
      <w:r>
        <w:rPr>
          <w:b/>
          <w:sz w:val="28"/>
          <w:szCs w:val="28"/>
        </w:rPr>
        <w:t>Аукцион</w:t>
      </w:r>
    </w:p>
    <w:p>
      <w:pPr>
        <w:pStyle w:val="Style14"/>
        <w:rPr/>
      </w:pPr>
      <w:r>
        <w:rPr>
          <w:b/>
          <w:bCs/>
        </w:rPr>
        <w:t xml:space="preserve">Цель игры: </w:t>
      </w:r>
      <w:r>
        <w:rPr/>
        <w:t>проверить знания детей о названиях цветов, развивать речь дошкольников, учить детей быстро воспринимать задание и выполнять его, определить среди ребят наиболее сообразительного и ловкого.</w:t>
      </w:r>
    </w:p>
    <w:p>
      <w:pPr>
        <w:pStyle w:val="Style14"/>
        <w:rPr/>
      </w:pPr>
      <w:r>
        <w:rPr>
          <w:b/>
          <w:bCs/>
        </w:rPr>
        <w:t xml:space="preserve">Оборудование: </w:t>
      </w:r>
      <w:r>
        <w:rPr/>
        <w:t>лист формата А2 или А1 с основными цветами и оттенками, которые помогут ребятам быстрее включиться в цветовой аукцион небольших призов для победителей игры.</w:t>
      </w:r>
    </w:p>
    <w:p>
      <w:pPr>
        <w:pStyle w:val="Style14"/>
        <w:rPr/>
      </w:pPr>
      <w:r>
        <w:rPr>
          <w:b/>
          <w:bCs/>
        </w:rPr>
        <w:t>Возраст</w:t>
      </w:r>
      <w:r>
        <w:rPr/>
        <w:t>: 6–7 лет.</w:t>
      </w:r>
    </w:p>
    <w:p>
      <w:pPr>
        <w:pStyle w:val="Style14"/>
        <w:rPr/>
      </w:pPr>
      <w:r>
        <w:rPr>
          <w:b/>
          <w:bCs/>
        </w:rPr>
        <w:t xml:space="preserve">Ход игры: </w:t>
      </w:r>
      <w:r>
        <w:rPr/>
        <w:t>воспитатель предлагает детям сыграть в очень интересную и развивающую игру, которая называется «Аукцион». Но сначала желательно повторить цвета, которые знают малыши. Для этого руководитель вывешивает на доску плакат с разными цветами и их оттенками.</w:t>
      </w:r>
    </w:p>
    <w:p>
      <w:pPr>
        <w:pStyle w:val="Style14"/>
        <w:rPr/>
      </w:pPr>
      <w:r>
        <w:rPr/>
        <w:t>Когда воспитатель убедится в том, что все хорошо знают цвета, он начинает объяснять правила проведения аукциона, которые заключаются в том, что необходимо по очереди называть цвета или их оттенки на определенную букву. Выигрывает тот участник игры, который последним даст правильный ответ.</w:t>
      </w:r>
    </w:p>
    <w:p>
      <w:pPr>
        <w:pStyle w:val="Normal"/>
        <w:rPr/>
      </w:pPr>
      <w:r>
        <w:rPr/>
        <w:t> </w:t>
      </w:r>
    </w:p>
    <w:p>
      <w:pPr>
        <w:pStyle w:val="Style14"/>
        <w:rPr/>
      </w:pPr>
      <w:r>
        <w:rPr/>
        <w:t>Затем ребенок, победивший в прошлом туре, становится водящим, загадывает букву и внимательно следит за ответами сверстников, чтобы они не повторялись.</w:t>
      </w:r>
    </w:p>
    <w:p>
      <w:pPr>
        <w:pStyle w:val="Style14"/>
        <w:rPr/>
      </w:pPr>
      <w:r>
        <w:rPr/>
        <w:t>Задания и ответы могут быть следующими:</w:t>
      </w:r>
    </w:p>
    <w:p>
      <w:pPr>
        <w:pStyle w:val="Style14"/>
        <w:rPr/>
      </w:pPr>
      <w:r>
        <w:rPr/>
        <w:t>1) назовите цвета или их оттенки, которые начинаются с буквы «с» (синий, сиреневый, салатный, серебристый, серый);</w:t>
      </w:r>
    </w:p>
    <w:p>
      <w:pPr>
        <w:pStyle w:val="Style14"/>
        <w:rPr/>
      </w:pPr>
      <w:r>
        <w:rPr/>
        <w:t>2) назовите цвета или их оттенки, которые начинаются с буквы «к» (красный, коричневый, карий, кофейный);</w:t>
      </w:r>
    </w:p>
    <w:p>
      <w:pPr>
        <w:pStyle w:val="Style14"/>
        <w:rPr/>
      </w:pPr>
      <w:r>
        <w:rPr/>
        <w:t>3) назовите цвета или их оттенки, которые начинаются с буквы «б» (белый, бирюзовый, бордовый, багряный, болотный, бронзовый);</w:t>
      </w:r>
    </w:p>
    <w:p>
      <w:pPr>
        <w:pStyle w:val="Style14"/>
        <w:rPr/>
      </w:pPr>
      <w:r>
        <w:rPr/>
        <w:t>4) назовите цвета или их оттенки, которые начинаются с буквы «з» (зеленый, золотистый);</w:t>
      </w:r>
    </w:p>
    <w:p>
      <w:pPr>
        <w:pStyle w:val="Style14"/>
        <w:rPr/>
      </w:pPr>
      <w:r>
        <w:rPr/>
        <w:t>5) назовите цвета или их оттенки, которые начинаются с буквы «ч» (черный, червленый, т. е. красный);</w:t>
      </w:r>
    </w:p>
    <w:p>
      <w:pPr>
        <w:pStyle w:val="Style14"/>
        <w:rPr/>
      </w:pPr>
      <w:r>
        <w:rPr/>
        <w:t>6) многие другие.</w:t>
      </w:r>
    </w:p>
    <w:p>
      <w:pPr>
        <w:pStyle w:val="Normal"/>
        <w:rPr/>
      </w:pPr>
      <w:r>
        <w:rPr/>
      </w:r>
    </w:p>
    <w:sectPr>
      <w:headerReference w:type="default" r:id="rId2"/>
      <w:footerReference w:type="default" r:id="rId3"/>
      <w:type w:val="nextPage"/>
      <w:pgSz w:orient="landscape" w:w="16838" w:h="11906"/>
      <w:pgMar w:left="938" w:right="820" w:gutter="0" w:header="936" w:top="992" w:footer="936" w:bottom="992"/>
      <w:pgBorders w:display="allPages" w:offsetFrom="text">
        <w:top w:val="double" w:sz="42" w:space="3272" w:color="000000"/>
        <w:left w:val="double" w:sz="42" w:space="3273" w:color="000000"/>
        <w:bottom w:val="double" w:sz="42" w:space="3272" w:color="000000"/>
        <w:right w:val="double" w:sz="42" w:space="1"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42:00Z</dcterms:created>
  <dc:creator>Lynx</dc:creator>
  <dc:description/>
  <cp:keywords/>
  <dc:language>en-US</dc:language>
  <cp:lastModifiedBy>Admin</cp:lastModifiedBy>
  <dcterms:modified xsi:type="dcterms:W3CDTF">2013-03-13T03:42:00Z</dcterms:modified>
  <cp:revision>2</cp:revision>
  <dc:subject/>
  <dc:title>Игра "Нам весело"</dc:title>
</cp:coreProperties>
</file>